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4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, junto do setor responsável, a realização de exames de colonoscopia e endoscopia em nossa rede pública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xiste estrutura física que comporta esses tipos de exame e são essenciais para a população, que muitas vezes aguarda por meses uma vaga em alguma cidade próxima de nó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5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15T15:28:00Z</cp:lastPrinted>
  <dcterms:modified xsi:type="dcterms:W3CDTF">2021-09-15T18:28:00Z</dcterms:modified>
  <cp:revision>29</cp:revision>
  <dc:subject/>
  <dc:title/>
</cp:coreProperties>
</file>