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0099/2003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0 de Novembro de 2003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LMA. SENHORA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Em atenção ao seu Ofício Especial, datado de 18/11/2003, vimos por meio deste apresentar à Vossa Senhoria, o relatório devidamente preenchido com nossa opinião, para que V. Senhoria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Senhoria, 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À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LMA.SENHOR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ARMEM SILVIA P. MINELLI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 ASSISTENTE SOCIAL – CRESS 25879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REFEITURA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Rua Cel. João Manoel, n° 9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11-20T09:29:00Z</cp:lastPrinted>
  <dcterms:modified xsi:type="dcterms:W3CDTF">2003-11-20T12:33:00Z</dcterms:modified>
  <cp:revision>11</cp:revision>
  <dc:subject/>
  <dc:title> 	</dc:title>
</cp:coreProperties>
</file>