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3535</wp:posOffset>
                </wp:positionV>
                <wp:extent cx="5736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QUERIMENTO: Resposta idêntica a do requerimento an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63.7pt;mso-wrap-distance-left:9.05pt;mso-wrap-distance-right:9.05pt;mso-wrap-distance-top:0pt;mso-wrap-distance-bottom:0pt;margin-top:2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QUERIMENTO: Resposta idêntica a do requerimento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2008 esta Casa de Leis aprovou a Lei n° 1540, que autorizava o Poder Executivo a contratar financiamento junto ao BNDES, por meio do Banco Nossa Caixa para a compra de ônibus para transporte escolar pelo programa ”Caminho da Escola” – MEC/FNDE/BND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vereador não tem conhecimento se os ônibus foram comprados ou n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estudantes universitários sempre estão em dificuldades para se locomoverem até às suas faculdades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informe qual foi o destino dos 265 mil reais do convênio citad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fever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2-06T16:08:00Z</cp:lastPrinted>
  <dcterms:modified xsi:type="dcterms:W3CDTF">2009-12-28T17:10:00Z</dcterms:modified>
  <cp:revision>12</cp:revision>
  <dc:subject/>
  <dc:title> </dc:title>
</cp:coreProperties>
</file>