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573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Já houve encaminhamento de pleito dos conselheiros junto ao executivo, sendo solicitadas numerosas alterações. Algumas serão possíveis e serão adotadas oportun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63.7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Já houve encaminhamento de pleito dos conselheiros junto ao executivo, sendo solicitadas numerosas alterações. Algumas serão possíveis e serão adotadas oportun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n° 1398, de 26 de março de 2003 não está mais adequada ao correto funcionamento do Conselho Tutelar dos Direitos da Criança e do Adolescent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membros da referida instituição procuraram este vereador para tentar solucionar os pontos falhos detectad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mudanças beneficiarão conselheiros e a comunidade em geral, haja vista que o atendimento melhorará consideravelme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estude o documento anexo, enviado pelos conselheiros tutelares, e nos envie um Projeto de Lei corrigindo o solicit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feverei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8T17:12:00Z</dcterms:modified>
  <cp:revision>10</cp:revision>
  <dc:subject/>
  <dc:title> </dc:title>
</cp:coreProperties>
</file>