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3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STA: O assunto já foi conversado com o vereador requerente, que, inclusive, esclareceu não estar postulando em causa própria; será levado adiante tempestivamente, pois não adianta ficar instituindo vantagens, que embora possam ser justas não possam ser cumpridas. A arrecadação do município não permite fazer boa parte daquilo que seria justo e legít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63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STA: O assunto já foi conversado com o vereador requerente, que, inclusive, esclareceu não estar postulando em causa própria; será levado adiante tempestivamente, pois não adianta ficar instituindo vantagens, que embora possam ser justas não possam ser cumpridas. A arrecadação do município não permite fazer boa parte daquilo que seria justo e legít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de acordo com a Lei 1501/2006, o nosso município vem pagando o Pró-Labore aos policiais militares de nossa 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ecreto Estadual n° 43 133/98 prevê convênio objetivando serviços de Engenharia, Fiscalização, Policiamento e Controle de Tráfego e Trânsito nas vias terrestres municip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vê com bons olhos o pagamento do Pró-Labore aos policiais militar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olicial civil também realiza atividades no trânsito de Monte Azul Paulista, senão vejamos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106ª. Ciretran de Monte Azul Paulista é anexa à Delegacia de Polícia local, bem como o Diretor desta é o DD. Delegado de polícia local, além de contar com investigadores que desempenham atividades diretamente relacionadas ao órgão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páteo onde são recolhidos os veículos irregulares é fiscalizado pela 106ª. CIRETRAN, que se incumbe da regularização dos documentos dos veículos apreendidos e a consequente restituição aos seus proprietári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s procedimentos de serviços tomados pela população junto à CIRETRAN, como licenciamentos, transferências e registro de veículos são providenciados por ações diretas de policiais civis, inclusive as vistorias, realizadas nos veícul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mbém é de competência da CIRETRAN local o trato inerente à habilitações e respectivas renovações, portanto, todos os serviços atinentes à esta modalidade também são prestados por policiais civis, a exemplo dos exames práticos e teóricos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CIRETRAN local, por meio dos policiais civis e, principalmente o DD. Delegado de Polícia local, é o órgão que viabiliza o funcionamento das questões atinentes ao trânsito, como a expedição de alvarás, registros e fiscalização dos despachantes, auto escolas, CFC´s, médicos e psicólogo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és de todas essas atribuições e funções laborativas acima descritas, fica demonstrado que os policiais civis se enquadram no tocante ao estabelecido no Decreto Estadual n° 43 133/98, ficando assim mais do que estabelecido o merecimentode ser recebido o Pró-labore pelos policiais civis de nossa cidade, na mesma proporção que os policiais militares, consignando-se que os trabalhos desenvolvidos pelos policiais civis desta cidade junto à CIRETRAN são de fundamental importância e trazem grande retorno ao município que recebe impostos arrecadados pelo órgão;</w:t>
      </w:r>
    </w:p>
    <w:p>
      <w:pPr>
        <w:pStyle w:val="Normal"/>
        <w:ind w:left="708" w:firstLine="708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, como já mencionamos, entendemos justo o recebimento do pró-labore pelos policiais militares e aqui também reconhecemos esse direito e a questão de justiça, principalmente em face ao princípio de isonomia aos policiais civ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envie um projeto de lei estendendo o pagamento de pró-labore aos policiais civis que prestam serviço na CIRETRAN local devendo ser nomeados pelo DD. Delegado de polícia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fever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13T11:11:00Z</cp:lastPrinted>
  <dcterms:modified xsi:type="dcterms:W3CDTF">2009-12-28T17:34:00Z</dcterms:modified>
  <cp:revision>14</cp:revision>
  <dc:subject/>
  <dc:title> </dc:title>
</cp:coreProperties>
</file>