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sa cidade é grande fornecedora de matéria prima para a usina de cana-de-açúcar instalada na cidade de paraís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referida usina (Ruette) executa várias ações sociais voltadas para o bem estar da comun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seus projetos poderiam ser estendidos para Monte Azul Paulist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à Diretoria da Usina Ruette para que esta nos informe se nossa cidade está nos seus planos de desenvolvimento social e quais as metas para concretiza-los, caso exist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fever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08-11-01T08:13:00Z</cp:lastPrinted>
  <dcterms:modified xsi:type="dcterms:W3CDTF">2010-09-15T17:32:00Z</dcterms:modified>
  <cp:revision>12</cp:revision>
  <dc:subject/>
  <dc:title> </dc:title>
</cp:coreProperties>
</file>