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5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entrega de uniformes para os alunos da rede municipal de ensino para o ano de 2022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ede municipal de ensino recebe diversos alunos de várias realidades sociais e, muitas vezes, o uniforme cedido pelo poder público é uma das únicas possibilidades de acesso a esse tipo de materi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23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dcterms:modified xsi:type="dcterms:W3CDTF">2021-09-23T18:01:00Z</dcterms:modified>
  <cp:revision>30</cp:revision>
  <dc:subject/>
  <dc:title/>
</cp:coreProperties>
</file>