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a entrega de uniformes para os alunos da rede municipal de ensino para o ano de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3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3T18:02:00Z</dcterms:modified>
  <cp:revision>29</cp:revision>
  <dc:subject/>
  <dc:title/>
</cp:coreProperties>
</file>