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16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nserto de buraco e a limpeza, onde está ocorrendo descarte de lixo pelas pessoas, na R. Bonfim, cruzamento com a R. Sebastião de Souza Lima, altura do número 199, vizinho do número 210, bem como instalar uma placa de proibido jogar lix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área citada está com buracos, sem calçada e lixo acumulado pelos próprios moradores, que estão depositando inclusive entulho naquele local. É preciso realizar o conserto e limpeza urgentemente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23 de set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rgio</cp:lastModifiedBy>
  <dcterms:modified xsi:type="dcterms:W3CDTF">2021-09-23T18:31:00Z</dcterms:modified>
  <cp:revision>30</cp:revision>
  <dc:subject/>
  <dc:title/>
</cp:coreProperties>
</file>