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17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guias e calçada na defronte a R. Ivo Lindenberg Quintanilha, altura do número 140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este local passam muitas pessoas e os moradores estão reivindicando essas benfeitoria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23 de setembro de 2021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dcterms:modified xsi:type="dcterms:W3CDTF">2021-09-23T18:44:00Z</dcterms:modified>
  <cp:revision>29</cp:revision>
  <dc:subject/>
  <dc:title/>
</cp:coreProperties>
</file>