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boca de lobo na rua Leandro Ferrari, altura do número 36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olicitação se dá face aos inúmeros pedidos dos moradores das imediações preocupados com possíveis problemas com o escoamento de água na época de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8:59:00Z</dcterms:modified>
  <cp:revision>29</cp:revision>
  <dc:subject/>
  <dc:title/>
</cp:coreProperties>
</file>