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ção de banco na praça da R. Leandro Ferrari, altura do número 140 e a construção de calçada defronte o número 150, retirar um carro abandonado e realizar serviços de urbanização no local (pintura e demais necessidades). Na R. Ary Veiga, que instale bancos nesse local para a população, pois estes bancos estão sem o ass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o local que nos procuraram para tentar resolver essa questão que se arrasta por muito temp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4T14:06:00Z</cp:lastPrinted>
  <dcterms:modified xsi:type="dcterms:W3CDTF">2021-09-24T17:06:00Z</dcterms:modified>
  <cp:revision>34</cp:revision>
  <dc:subject/>
  <dc:title/>
</cp:coreProperties>
</file>