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0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limpeza da entrada da quadra do Jd. São Felipe, na R. Neves Morales, 35, bem como instalar guias e cuidar da árvore plantada nesse local e que também instale uma proteção na caixa de eletricidade que dá acesso à iluminação da quadra para que as lâmpadas não fiquem ligadas à to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usuários d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3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30T15:16:00Z</cp:lastPrinted>
  <dcterms:modified xsi:type="dcterms:W3CDTF">2021-09-30T18:17:00Z</dcterms:modified>
  <cp:revision>32</cp:revision>
  <dc:subject/>
  <dc:title/>
</cp:coreProperties>
</file>