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sz w:val="24"/>
          <w:szCs w:val="24"/>
        </w:rPr>
      </w:pPr>
      <w:r>
        <w:rPr>
          <w:rFonts w:cs="Segoe UI" w:ascii="Segoe UI" w:hAnsi="Segoe UI"/>
          <w:sz w:val="24"/>
          <w:szCs w:val="24"/>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5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wp:posOffset>
                </wp:positionV>
                <wp:extent cx="5838190" cy="579755"/>
                <wp:effectExtent l="0" t="0" r="0" b="0"/>
                <wp:wrapNone/>
                <wp:docPr id="1" name="Frame1"/>
                <a:graphic xmlns:a="http://schemas.openxmlformats.org/drawingml/2006/main">
                  <a:graphicData uri="http://schemas.microsoft.com/office/word/2010/wordprocessingShape">
                    <wps:wsp>
                      <wps:cNvSpPr txBox="1"/>
                      <wps:spPr>
                        <a:xfrm>
                          <a:off x="0" y="0"/>
                          <a:ext cx="5838190" cy="579755"/>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 questão será estudada pelo subscritor do presente, com a devida assessoria tributária, jurídica e mobiliária do municípi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65pt;mso-wrap-distance-left:9.05pt;mso-wrap-distance-right:9.05pt;mso-wrap-distance-top:0pt;mso-wrap-distance-bottom:0pt;margin-top:0.1pt;mso-position-vertical-relative:text;margin-left:0.1pt;mso-position-horizontal-relative:text">
                <v:textbox>
                  <w:txbxContent>
                    <w:p>
                      <w:pPr>
                        <w:pStyle w:val="Normal"/>
                        <w:widowControl/>
                        <w:bidi w:val="0"/>
                        <w:spacing w:lineRule="auto" w:line="276" w:before="0" w:after="200"/>
                        <w:rPr/>
                      </w:pPr>
                      <w:r>
                        <w:rPr/>
                        <w:t>RESPOSTA:  A questão será estudada pelo subscritor do presente, com a devida assessoria tributária, jurídica e mobiliária do município.</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MILTON SERGIO DE MORAES e s/m IDNIR VIGETTA DE MORAES são legítimos proprietários do seguinte imóvel: "Uma propriedade denominada Chácara Santa Helena, situada na Fazenda Avanhandava, neste município e comarca de Monte Azul Paulista, Estado de São Paulo, com a área de 126.180.30 metros quadrados. devidamente registrada no CRI desta Comarca na Matricula n° 5.898, cadastrada na Prefeitura Municipal local sob o n°017.001.001".</w:t>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através da Av -5-5898. foi desmembrado do imóvel dela objeto uma área e 11.327,40 metros quadrados, transmitida por desapropriação amigável, que se destina a construção de acesso a Rodovia SP-322, que ficou minuciosamente descrita e matriculada sob o n° 7804.</w:t>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através da Av-7-5898. foi desmembrado do imóvel dela objeto, uma área de 2.546,59 metros quadrados, transmitida por desapropriação amigável, que se destina ao prolongamento da Rua Fausto Antonio Zangrando, que ficou minuciosamente descrita e matriculada sob o n° 7805.</w:t>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através da Av-8-5898. foi desmembrado do imóvel dela objeto, uma área de 2.242.03 metros quadrados, transmitida por desapropriação amigável, que se destina ao prolongamento da Rua Jovita Pereira Plaza, que ficou minuciosamente descrita e matriculada sob o n° 7806.</w:t>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através da Av-9-5898, foi desmembrado do imóvel dela objeto, uma área de 2.785,44 metros quadrados, transmitida por desapropriação amigável, que se destina ao prolongamento da Rua Waldomiro Cardoso de Oliveira, que ficou minuciosamente descrita e matriculada sob o n° 7807.</w:t>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através da Escritura de Re-Ratificação lavrada em data de 10 de agosto de 2007, sem o devido registro, a área da Av-7-5898, matriculada sob o n° 7805, foi retificada 5898, matriculada sob o n° 7806, foi para 4.201,74 metros quadrados; que a área da Av-8-5898, matriculada sob o n° 7806 foi retificada para 3.723,54 metros quadrados; e, que a area foi retificada para 4.598,14.</w:t>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através da Escritura de Desapropriação Amigável lavrada em data de 10 de agosto de 2007, sem o devido registro, foi desmembrado do imóvel objeto da Matricula n° 5898, as seguintes áreas: Área B1, com a área de 214,75 metros quadrados: Área  C1 com a área de 212,82 metros quadrados; Área D1, com a área de 215,55; e Área E1 com a área de 217.09 metros quadrados.</w:t>
      </w:r>
    </w:p>
    <w:p>
      <w:pPr>
        <w:pStyle w:val="Normal"/>
        <w:ind w:firstLine="708"/>
        <w:jc w:val="both"/>
        <w:rPr>
          <w:rFonts w:ascii="Segoe UI" w:hAnsi="Segoe UI" w:cs="Segoe UI"/>
          <w:sz w:val="24"/>
          <w:szCs w:val="24"/>
        </w:rPr>
      </w:pPr>
      <w:r>
        <w:rPr>
          <w:rFonts w:cs="Segoe UI" w:ascii="Segoe UI" w:hAnsi="Segoe UI"/>
          <w:b/>
          <w:sz w:val="24"/>
          <w:szCs w:val="24"/>
          <w:u w:val="single"/>
        </w:rPr>
        <w:t xml:space="preserve">Considerando </w:t>
      </w:r>
      <w:r>
        <w:rPr>
          <w:rFonts w:cs="Segoe UI" w:ascii="Segoe UI" w:hAnsi="Segoe UI"/>
          <w:sz w:val="24"/>
          <w:szCs w:val="24"/>
        </w:rPr>
        <w:t>que, assim sendo, o imóvel objeto da Matrícula n° 5.898, ficou desmembrado m 05 (cinco) áreas remanescentes, a saber:- ÁREA A- "com uma área de 44.948,60 metros quadrados”; ÁREA B- "com uma área de 17.729.73 metros quadrados”; ÁREA C- “com uma área de 16.427,41 metros quadrados: ÁREA D- “com uma área de 15.036,81 metros quadrados”; e ÁREA E- “com uma área de 7.326,72 metros quadrados”“;</w:t>
      </w:r>
    </w:p>
    <w:p>
      <w:pPr>
        <w:pStyle w:val="Normal"/>
        <w:ind w:firstLine="708"/>
        <w:jc w:val="both"/>
        <w:rPr>
          <w:rFonts w:ascii="Segoe UI" w:hAnsi="Segoe UI" w:cs="Segoe UI"/>
          <w:sz w:val="24"/>
          <w:szCs w:val="24"/>
        </w:rPr>
      </w:pPr>
      <w:r>
        <w:rPr>
          <w:rFonts w:cs="Segoe UI" w:ascii="Segoe UI" w:hAnsi="Segoe UI"/>
          <w:b/>
          <w:sz w:val="24"/>
          <w:szCs w:val="24"/>
          <w:u w:val="single"/>
        </w:rPr>
        <w:t>Considerando</w:t>
      </w:r>
      <w:r>
        <w:rPr>
          <w:rFonts w:cs="Segoe UI" w:ascii="Segoe UI" w:hAnsi="Segoe UI"/>
          <w:sz w:val="24"/>
          <w:szCs w:val="24"/>
        </w:rPr>
        <w:t xml:space="preserve"> que nos autos do processo da Ação de Reintegração de Posse (processo n° 0.925/92), em curso perante esse MM. Juízo de Direito, as partes acordaram devidamente homologada Waldomiro Cardoso de Oliveira, Jovita Pereira Plaza, Fausto Antônio Zangrando e Avenida Liscano Coelho Blanco, seria efetuada da seguinte forma: a) que os proprietários Milton Sérgio de Moraes e s/m Idinir Vigetta de Moraes, se obrigariam a fornecer à Prefeitura Municipal 1.557,84 metros de manilhas para esgoto para a rede de água de 02 ( duas ) polegadas, ou o correspondente em moeda nacional, quando a mesma solicitar, com uma antecedência mínima de 15 (quinze) dias; b) A Prefeitura Municipal ficara com a obrigação de fornecer 1.557,84 metros de guias e sarjeta, e executar sob suas responsabilidades e suportes, todos os serviços de mão-de-obra com a abertura das referidas ruas e avenida, bem como a colocação das guias e sarjeta, das manilhas para esgotos e dos canos para a rede de água; e, c)- caberá também aos proprietários do imóvel, a obrigação e responsabilidade do asfaltamento de referidas ruas.</w:t>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as escrituras de Re-Ratificação e de Desapropriação Amigável, lavradas em data de 10 de Agosto de 2007, foram levadas para registro ao CRI da Comarca, tendo a mesmas sido devolvidas, afim de que as partes cumprissem as cotas constantes da devolução, ou seja, que fossem alterados os erros constantes nos memoriais descritivos e plantas, que fosse informado os valores venais das áreas expropriadas e os números dos cadastros imobiliários das glebas remanescentes e constantes do item n° 8. As plantas e memoriais foram devidamente corrigidos, mas quanto aos valores venais das áreas expropriadas e os números dos cadastros imobiliários das áreas remanescentes, a Prefeitura Municipal até a presente data se nega em expedir as competentes certidões, sem qualquer justificativa. E com esses fatos, os serviços de infra-estrutura não podem ser realizados dentro do prazo determinado no acordo firmado no processo da Ação de Reintegração de Posse, não pode ser realizado.</w:t>
      </w:r>
    </w:p>
    <w:p>
      <w:pPr>
        <w:pStyle w:val="Normal"/>
        <w:ind w:firstLine="708"/>
        <w:jc w:val="both"/>
        <w:rPr/>
      </w:pPr>
      <w:r>
        <w:rPr>
          <w:rFonts w:cs="Segoe UI" w:ascii="Segoe UI" w:hAnsi="Segoe UI"/>
          <w:b/>
          <w:sz w:val="24"/>
          <w:szCs w:val="24"/>
          <w:u w:val="single"/>
        </w:rPr>
        <w:t>Considerando</w:t>
      </w:r>
      <w:r>
        <w:rPr>
          <w:rFonts w:cs="Segoe UI" w:ascii="Segoe UI" w:hAnsi="Segoe UI"/>
          <w:sz w:val="24"/>
          <w:szCs w:val="24"/>
        </w:rPr>
        <w:t xml:space="preserve"> que, em assim procedendo a Prefeitura Municipal, vem acarretando sérios prejuízos aos proprietários, bem como, deixando de propiciar aos munícipes que não possuem moradias, a aquisição de lotes com o possível desdobro das áreas remanescentes, o que geraria mais impostos ao erário publico.</w:t>
      </w:r>
    </w:p>
    <w:p>
      <w:pPr>
        <w:pStyle w:val="Normal"/>
        <w:ind w:firstLine="708"/>
        <w:jc w:val="both"/>
        <w:rPr/>
      </w:pPr>
      <w:r>
        <w:rPr>
          <w:rFonts w:cs="Segoe UI" w:ascii="Segoe UI" w:hAnsi="Segoe UI"/>
          <w:b/>
          <w:sz w:val="24"/>
          <w:szCs w:val="24"/>
          <w:u w:val="single"/>
        </w:rPr>
        <w:t>REQUEIRO</w:t>
      </w:r>
      <w:r>
        <w:rPr>
          <w:rFonts w:cs="Segoe UI" w:ascii="Segoe UI" w:hAnsi="Segoe UI"/>
          <w:sz w:val="24"/>
          <w:szCs w:val="24"/>
        </w:rPr>
        <w:t xml:space="preserve"> a Vossa Excelência, ouvido o douto plenário, e observadas as formalidades legais  que seja o oficiado ao Exmo. Sr. Prefeito Municipal para que , ante o acima exposto, se digne de proceder ao cumprimento da nota do Sr. Oficial do Registro Imobiliário da Comarca, para o registro das escrituras descritas no item n° 10, ou proceda a abertura dos respectivos cadastros imobiliários das áreas desmembradas descritas no item n° 8 junto a essa Prefeitura Municipal, o que já foi requerido através de documento protocolado em data de 24.09.2008, ainda sem cumprimento, afim de que o Sr. Escrivão do Cartório de Registro de Imóveis e Anexos desta Comarca proceda averbações, encerramentos e aberturas de Matriculas cabíveis, com o propósito de proceder o referido desmembramento.</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center"/>
        <w:rPr/>
      </w:pPr>
      <w:r>
        <w:rPr>
          <w:rFonts w:cs="Segoe UI" w:ascii="Segoe UI" w:hAnsi="Segoe UI"/>
          <w:sz w:val="24"/>
          <w:szCs w:val="24"/>
        </w:rPr>
        <w:t>Monte Azul Paulista, 19 de fevereiro de 2009.</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___________________________________</w:t>
      </w:r>
    </w:p>
    <w:p>
      <w:pPr>
        <w:pStyle w:val="Normal"/>
        <w:jc w:val="center"/>
        <w:rPr>
          <w:rFonts w:ascii="Segoe UI" w:hAnsi="Segoe UI" w:cs="Segoe UI"/>
          <w:sz w:val="24"/>
          <w:szCs w:val="24"/>
        </w:rPr>
      </w:pPr>
      <w:r>
        <w:rPr>
          <w:rFonts w:cs="Segoe UI" w:ascii="Segoe UI" w:hAnsi="Segoe UI"/>
          <w:sz w:val="24"/>
          <w:szCs w:val="24"/>
        </w:rPr>
        <w:t>Fábio Jerônimo Marques</w:t>
      </w:r>
    </w:p>
    <w:p>
      <w:pPr>
        <w:pStyle w:val="Normal"/>
        <w:jc w:val="center"/>
        <w:rPr>
          <w:rFonts w:ascii="Segoe UI" w:hAnsi="Segoe UI" w:cs="Segoe UI"/>
          <w:sz w:val="24"/>
          <w:szCs w:val="24"/>
        </w:rPr>
      </w:pPr>
      <w:r>
        <w:rPr>
          <w:rFonts w:cs="Segoe UI" w:ascii="Segoe UI" w:hAnsi="Segoe UI"/>
          <w:sz w:val="24"/>
          <w:szCs w:val="24"/>
        </w:rPr>
        <w:t>vereador</w:t>
      </w:r>
    </w:p>
    <w:p>
      <w:pPr>
        <w:pStyle w:val="Normal"/>
        <w:spacing w:before="0" w:after="200"/>
        <w:jc w:val="both"/>
        <w:rPr>
          <w:rFonts w:ascii="Segoe UI" w:hAnsi="Segoe UI" w:cs="Segoe UI"/>
          <w:sz w:val="24"/>
          <w:szCs w:val="24"/>
        </w:rPr>
      </w:pPr>
      <w:r>
        <w:rPr>
          <w:rFonts w:cs="Segoe UI" w:ascii="Segoe UI" w:hAnsi="Segoe UI"/>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9-02-19T15:43:00Z</cp:lastPrinted>
  <dcterms:modified xsi:type="dcterms:W3CDTF">2009-12-29T10:06:00Z</dcterms:modified>
  <cp:revision>22</cp:revision>
  <dc:subject/>
  <dc:title> </dc:title>
</cp:coreProperties>
</file>