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a manilha que está com vazamento há cerca de três anos na última rua do São Francisco, e que está acabando com a água do riacho que passa pela propriedade da família Fiorez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e é um pedido que precisa ser corrigido com urgência, pois, está acabando com o meio ambiente dessa regiã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WALTER ALESSANDRO SILVA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9:33:00Z</dcterms:modified>
  <cp:revision>29</cp:revision>
  <dc:subject/>
  <dc:title/>
</cp:coreProperties>
</file>