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2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redutor de velocidade na R. José Theodoro Pereira, 5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se dá conforme pedido dos moradores d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3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LUCIENE APARECIDA CUDINHOTO FACH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dcterms:modified xsi:type="dcterms:W3CDTF">2021-09-23T19:45:00Z</dcterms:modified>
  <cp:revision>28</cp:revision>
  <dc:subject/>
  <dc:title/>
</cp:coreProperties>
</file>