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2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tervenção do setor de obras e urbanismos para consertar as pontas de ferro expostas num terreno, bem como o desentupimento da boca de lobo existente defronte esse local, sendo a Av. Eduardo Machado, 335, cruzamento com a Liscano Coelho Blanco, rotatória do Auto Posto do Bairro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pedestres preocupados com essa ferragem exposta, podendo machucar as pessoas, e com relação à boca de lobo, pois pode causar alagamentos quando a época de chuvas se iniciar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24T14:31:00Z</cp:lastPrinted>
  <dcterms:modified xsi:type="dcterms:W3CDTF">2021-09-24T17:35:00Z</dcterms:modified>
  <cp:revision>31</cp:revision>
  <dc:subject/>
  <dc:title/>
</cp:coreProperties>
</file>