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 na R. Fausto Antônio Zangrando, 40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foi uma promessa de campanha eleitoral feita aos moradores daquele local que estão muito preocupados com a alta velocidade com que os motoristas trafegam, podendo ferir ou matar alguém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4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24T14:54:00Z</cp:lastPrinted>
  <dcterms:modified xsi:type="dcterms:W3CDTF">2021-09-24T17:54:00Z</dcterms:modified>
  <cp:revision>29</cp:revision>
  <dc:subject/>
  <dc:title/>
</cp:coreProperties>
</file>