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nova tampa na boca de lobo existente na Av. Fortunato Cerutti, 51, defronte a indústria de implementos agrícolas, antiga IFL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 problema bastante antigo e que pode provocar acidente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4T14:59:00Z</cp:lastPrinted>
  <dcterms:modified xsi:type="dcterms:W3CDTF">2022-03-28T12:41:00Z</dcterms:modified>
  <cp:revision>32</cp:revision>
  <dc:subject/>
  <dc:title/>
</cp:coreProperties>
</file>