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REQUERIMENTO Nº 02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 orçamento será cumprido, feitas as adaptações e restrições que forem necessárias. A programação será feita oportun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.6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 orçamento será cumprido, feitas as adaptações e restrições que forem necessárias. A programação será feita oportun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Orçamento disciplina  o repasse de subvenções à Entidades de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seja cumprido o constante no Orçamento quanto o pagamento das subvenções previstas e se possível que seja feita uma programação desses pagamentos, constando-se as entidades, as datas e os valores que serão pag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12-29T10:08:00Z</dcterms:modified>
  <cp:revision>7</cp:revision>
  <dc:subject/>
  <dc:title> </dc:title>
</cp:coreProperties>
</file>