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7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mpra de um gerador de energia para o Pronto Atendimento Municipal com extensão para a sala de vacina visando a conservação dos produt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mpre que a energia no centro da cidade acaba, o setor de emergência fica às escuras, tendo comprometido seu trabalho, bem como a sala de vacinas, que precisa de refrigeração para que o produto não estragu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7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09-27T15:19:00Z</cp:lastPrinted>
  <dcterms:modified xsi:type="dcterms:W3CDTF">2021-09-27T18:19:00Z</dcterms:modified>
  <cp:revision>29</cp:revision>
  <dc:subject/>
  <dc:title/>
</cp:coreProperties>
</file>