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28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retorno de um médico diário para o Posto de Saúde de Marcondésia, a exemplo do que acontecia até o ano passado com o Programa de Estratégia de Saúde da Família.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pedido dos moradores do distrito que, até o ano passado contavam com esse serviço e gostariam de ter novamente o médico para atender a população. É importante retomar a estratégia da família para garantir mais saúde e qualidade de vida para os cidadãos do distrito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 27 de set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FÁBIO APARECIDO BALARIN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09-30T13:50:00Z</cp:lastPrinted>
  <dcterms:modified xsi:type="dcterms:W3CDTF">2021-09-30T16:51:00Z</dcterms:modified>
  <cp:revision>31</cp:revision>
  <dc:subject/>
  <dc:title/>
</cp:coreProperties>
</file>