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o portão do fundo do cemitério municipal que está bem deteriorado, a pedido dos coveiros que tomam conta 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rtão está muito danificado, enferrujado e escorado, o que está causando preocupação dos coveiros, pois pode machucar alguém se cair de fa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8:20:00Z</dcterms:modified>
  <cp:revision>29</cp:revision>
  <dc:subject/>
  <dc:title/>
</cp:coreProperties>
</file>