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7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 Os citados projetos serão vistos com todo o cuidado. O projeto 154 fará parte de um estudo mais abrangente; o Projeto 155 será objeto de melhor entendimento por parte do subscritor deste expediente: e o Projeto 156 será encaminhado brevem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2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 Os citados projetos serão vistos com todo o cuidado. O projeto 154 fará parte de um estudo mais abrangente; o Projeto 155 será objeto de melhor entendimento por parte do subscritor deste expediente: e o Projeto 156 será encaminhado breve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no ano de 2008, o então Prefeito Municipal enviou para esta Casa vários Projetos de Lei, todos aprovados em Sessão extraordinária convocada para tal fim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dentre os projetos, constavam os de número 154 (alterações salariais), 155 (antecipação do pagamento do décimo terceiro salário) e 156 (doação de terreno ao CEREA)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s projetos foram vetados pelo Senhor Prefeito Municipal, argumentando para cada um deles o seguinte: Projeto de Lei n° 154: vetado porque o mandato do prefeito se encerraria antes de cento e oitenta dias das suas aprovações, podendo vir a serem questionados futuramente; Projeto de Lei n° 155, vetado porque as vantagens pecuniárias concedidas a servidores públicos são proibidas três meses antes das eleições e Projeto de Lei n° 156, o qual foi vetado porque é proibida doação de bens e valores em ano eleitoral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 para que este nos remeta novamente novos projetos de Lei com o mesmo teor dos projetos acima citados para aprovação por esta Casa, já que sabe-se, o CEREA, principalmente, está dependendo da doação do terreno para construção de sua sede, que possibilitará um melhor atendimento aos que buscam sua ajuda na sua recuperação contra o alcoolism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30" w:leader="none"/>
          <w:tab w:val="center" w:pos="4535" w:leader="none"/>
        </w:tabs>
        <w:rPr/>
      </w:pPr>
      <w:r>
        <w:rPr>
          <w:rFonts w:cs="Segoe UI" w:ascii="Segoe UI" w:hAnsi="Segoe UI"/>
        </w:rPr>
        <w:tab/>
        <w:tab/>
        <w:t>Monte Azul Paulista, 11 de março de 200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9-03-11T12:55:00Z</cp:lastPrinted>
  <dcterms:modified xsi:type="dcterms:W3CDTF">2009-12-29T10:18:00Z</dcterms:modified>
  <cp:revision>13</cp:revision>
  <dc:subject/>
  <dc:title> </dc:title>
</cp:coreProperties>
</file>