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prédio da GCM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 e abandonado, carecendo de funcionários de manutenção, pelo menos uma vez na semana, para manter o espaço público limpo e bem cuid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RDQUEU SILVIO FRANÇA FILH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8:22:00Z</dcterms:modified>
  <cp:revision>29</cp:revision>
  <dc:subject/>
  <dc:title/>
</cp:coreProperties>
</file>