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olhimento e destino correto das ferragens que faziam parte do patrimônio municipal e foram dadas baixas por estarem sem condições de uso e que permanecem guardadas na Garagem Municipal e Almoxarif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materiais estão provocando a proliferação de animais peçonhentos, podendo causar acidentes com os funcionários desses set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8T18:25:00Z</dcterms:modified>
  <cp:revision>29</cp:revision>
  <dc:subject/>
  <dc:title/>
</cp:coreProperties>
</file>