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buraco existente na R. Maria Mercedes Barato, n° 165, esquina com a Av. Antônio Borges de Queiróz (entrada e saída do Bairro Pajussar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buraco precisa ser tapado com urgência, pois está muito perigoso devido ao tráfego intenso de veículos e pedestres nas imediações, podendo causar graves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8:29:00Z</dcterms:modified>
  <cp:revision>29</cp:revision>
  <dc:subject/>
  <dc:title/>
</cp:coreProperties>
</file>