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ivar a brigada de incêndio de nossa cidade com a sua correta designação e colocação em funcionamento urgente para a proteção da comunidad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 chegou a informação de que existem funcionários que recebem adicional no salário para responder por esse serviço que não é realizado pelo poder públi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8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30T15:14:00Z</cp:lastPrinted>
  <dcterms:modified xsi:type="dcterms:W3CDTF">2021-09-30T18:14:00Z</dcterms:modified>
  <cp:revision>31</cp:revision>
  <dc:subject/>
  <dc:title/>
</cp:coreProperties>
</file>