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oca de lâmpadas da rotatória da loja de móveis Roberto Chaim ao longo de toda a Av. Moacir Alves de Lima, onde existem dezesseis lâmpadas queim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trecho da Avenida citada está muito escuro, necessitando da troca dessas lâmpadas com urgência para a segurança de pedestres e motoristas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8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30T15:15:00Z</cp:lastPrinted>
  <dcterms:modified xsi:type="dcterms:W3CDTF">2021-09-30T18:16:00Z</dcterms:modified>
  <cp:revision>31</cp:revision>
  <dc:subject/>
  <dc:title/>
</cp:coreProperties>
</file>