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Hospital Senhor Bom Jesus possa receber a estrutura necessária para a realização de cirurgias ortopédicas (como cisto, túnel do carpo, fraturas no punho, luxação, cotovelo, joelho, etc.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a pedido é uma constante por parte dos cidadãos de nossa cidade que precisam esperar muito tempo na fila por uma intervenção deste tipo na regi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8:53:00Z</dcterms:modified>
  <cp:revision>29</cp:revision>
  <dc:subject/>
  <dc:title/>
</cp:coreProperties>
</file>