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36/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disponibilizar um funcionário do setor de Cultura de nossa cidade para cadastrar os artesão autodidatas no sistema SUTACO (Secretaria do Trabalho Artesanal nas Comunidades do Governo Estadu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Este cadastro tem o objetivo de garantir direitos desses trabalhadores e acesso à diversos benefícios que podem incrementar a produção artesã de nossa cidade.</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28 de setembro de 2021.</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APARECIDO BALARIN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rgio</cp:lastModifiedBy>
  <dcterms:modified xsi:type="dcterms:W3CDTF">2021-09-28T19:01:00Z</dcterms:modified>
  <cp:revision>29</cp:revision>
  <dc:subject/>
  <dc:title/>
</cp:coreProperties>
</file>