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a Secretaria de Cultura de nossa cidade organize um espaço para que os artesãos monteazulenses possam expor seus trabalhos na Praça Capitão Domingos Cione a pedido de alguns produtores de peças que nos procuraram no sentido de viabilizar essa propo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uitos artesãos gostariam de expor seus trabalhos em um local visível para o público e o Jardim dos Passarinhos seria ideal para dar visibilidade a esses artistas que merecem ter um espaço para a venda de seus produto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9:12:00Z</dcterms:modified>
  <cp:revision>30</cp:revision>
  <dc:subject/>
  <dc:title/>
</cp:coreProperties>
</file>