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chegou a informação de que os funcionários públicos não estão recebendo o quinquên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da veracidade dessa informação para poder orientar corretamente os funcion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o pagamento do quinquênio dos servidores públicos realmente não está sendo pago. Se isso for fato, que nos explique os porquê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30T15:18:00Z</cp:lastPrinted>
  <dcterms:modified xsi:type="dcterms:W3CDTF">2021-09-30T18:18:00Z</dcterms:modified>
  <cp:revision>25</cp:revision>
  <dc:subject/>
  <dc:title/>
</cp:coreProperties>
</file>