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8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Sugestão bem recebida. Será adotada e implantada, após entendimentos entre o proponente, o edil requerente e o subscritor des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Sugestão bem recebida. Será adotada e implantada, após entendimentos entre o proponente, o edil requerente e o subscritor de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mundo atual os jovens são expostos à violência constante, situações de falta de oportunidade e processos de seleção desuman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alunos quando em contato com a música podem crescer intelectualmente, haja vista que o contato com o instrumento gera uma ruptura com o caos da realidade e abre uma nova perspectiva que é ver a vida por outro prism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Projeto Magia dos Sons nos foi apresentado pelo professor (e autor do mesmo) Jânio Sérgio Gurjon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implemente uma fanfarra na EMEF Alzira de Freitas Casseb, incentivando nossos jovens a se desenvolverem bem emocional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12-29T10:19:00Z</dcterms:modified>
  <cp:revision>10</cp:revision>
  <dc:subject/>
  <dc:title> </dc:title>
</cp:coreProperties>
</file>