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838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SPOSTA:  Será colocado em prática o sistema sugerido, a partir do próximo mê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SPOSTA:  Será colocado em prática o sistema sugerido, a partir do próximo mê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munícipes têm sido notificados judicialmente quanto à cobrança de débitos junto à Prefeitur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Administração Pública pode enviar notificação administrativa aos contribuintes em débito antes de enviar cobrança judici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cobrança judicial gera custos para os cidadãos, além de movimentação e envolvimento dos seus nomes com a justiç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efetue cobranças via notificação administrativa antes de fazê-las via fórum, para que os contribuintes possam ter a oportunidade de quitar os seus saldos de forma amigável, sem custas processuais nem advertências judici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març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3-20T13:48:00Z</cp:lastPrinted>
  <dcterms:modified xsi:type="dcterms:W3CDTF">2009-12-29T15:43:00Z</dcterms:modified>
  <cp:revision>14</cp:revision>
  <dc:subject/>
  <dc:title> </dc:title>
</cp:coreProperties>
</file>