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2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Otávio Nassi Galetti e Rodrigo Venâncio pelo excelente resultado conquistado nos Jogos Escolares Paraolímpicos ocorridos em São Paulo nos últimos dia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jovem Otávio e seu treinador, Rodrigo, há tempos alcançam excelentes resultados nos Jogos Escolares Paraolímpicos, e dessa vez não foi diferente. Nossas congratulações e aplausos à dupla que tem enchido os monteazulenses de orgulho.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29 de setembro de 2021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9-30T15:14:00Z</cp:lastPrinted>
  <dcterms:modified xsi:type="dcterms:W3CDTF">2021-09-30T18:14:00Z</dcterms:modified>
  <cp:revision>7</cp:revision>
  <dc:subject/>
  <dc:title/>
</cp:coreProperties>
</file>