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2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Luiza Moção de congratulações e aplausos à jovem Luiza Cavassani Lapola por sua dedicação, empenho e coragem em denunciar e expor os preconceitos que sofreu enquanto trabalhava dignamente na rua vendendo os doces que produz. Nosso reconhecimento por toda a sua trajetória e por ser tão especial em noss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Que seja dado conhecimento desta homenagem à jovem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hecemos e valorizamos os jovens monteazulenses que trabalham dignamente produzindo e vendendo seus produtos na rua para poderem estudar, a exemplo da jovem Luiza, e que constantemente são “pegos de surpresa” pela falta de respeito e educação das pessoas enquanto realizam suas atividades. Que a coragem de Luiza ao denunciar tais atos nas redes sociais sirva de alerta a todos os que julgam sem conhecer a verdadeira história de cada um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29 de setembro de 2021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9-29T14:45:00Z</cp:lastPrinted>
  <dcterms:modified xsi:type="dcterms:W3CDTF">2021-09-29T17:45:00Z</dcterms:modified>
  <cp:revision>6</cp:revision>
  <dc:subject/>
  <dc:title/>
</cp:coreProperties>
</file>