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8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um buraco aberto pelo SAEMAP, a exemplo que acontece em toda a cidade, na R. João Batista Vono, 646, no Baraldi, sendo necessário o seu conserto com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o buraco aberto há meses, e agora com a última chuva, começou a ficar muito profundo, com canos de água causando erosão, o que pode provocar acidentes sérios com os motoristas que por ali trafegam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9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29T15:20:00Z</cp:lastPrinted>
  <dcterms:modified xsi:type="dcterms:W3CDTF">2021-09-29T18:21:00Z</dcterms:modified>
  <cp:revision>29</cp:revision>
  <dc:subject/>
  <dc:title/>
</cp:coreProperties>
</file>