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0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RESPOSTA:  As duas lagoas de tratamento, que foram objeto de convênio, não foram aprovadas, em virtude de terem sido rejeitados os estudos técnicos pertinentes, que não observaram e respeitaram princípios básicos, inclusive relativos a mananciais e lençóis freáticos. Os estudos foram refeitos e estão sendo concluídos para oportuno reencaminhamento dos ped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RESPOSTA:  As duas lagoas de tratamento, que foram objeto de convênio, não foram aprovadas, em virtude de terem sido rejeitados os estudos técnicos pertinentes, que não observaram e respeitaram princípios básicos, inclusive relativos a mananciais e lençóis freáticos. Os estudos foram refeitos e estão sendo concluídos para oportuno reencaminhamento dos ped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1430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água é um recurso essencial no Planeta Terra e bem precioso, o qual certamente precisa ser cuidado para não faltar às futuras geraçõe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refeitura Municipal tem um convênio assinado para a construção de lagoas de tratamento de esgot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s lagoas são peças fundamentais para limpeza dos córregos e afluentes de rios importantes na região, bem como a manutenção da limpeza e saúde públic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opulação gostaria de saber qual o andamento deste projeto e as medidas tomadas para a conclusão do mesmo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informe qual é a atual situação do desenvolvimento do Projeto da construção da Lagoa de Tratamento prevista para nosso município, bem como os problemas apresentados e as soluções que foram tomadas para saná-l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març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4-06T12:49:00Z</cp:lastPrinted>
  <dcterms:modified xsi:type="dcterms:W3CDTF">2009-12-29T15:47:00Z</dcterms:modified>
  <cp:revision>12</cp:revision>
  <dc:subject/>
  <dc:title> </dc:title>
</cp:coreProperties>
</file>