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1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 Assunto será programado, entrando na fila, de acordo com a ordem de prioridad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 Assunto será programado, entrando na fila, de acordo com a ordem de prioridad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cs="Segoe UI" w:ascii="Segoe UI" w:hAnsi="Segoe UI"/>
        </w:rPr>
        <w:t xml:space="preserve">existe inúmeros animais caninos soltos pelas ruas desta cidade, sem qualquer tipo de cuidado; 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</w:t>
      </w:r>
      <w:r>
        <w:rPr>
          <w:rFonts w:cs="Segoe UI" w:ascii="Segoe UI" w:hAnsi="Segoe UI"/>
        </w:rPr>
        <w:t xml:space="preserve">muitos deles não são vacinados e possuem doenças contagiosas e muitas pessoas podem vir a ser atacadas por esses animai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é necessária a construção de um canil ou outro tipo de alojamento provisório para que, além de tirar esses animais da rua, evitando assim a transmissão de doenças e ataques, seja possível cuidar dos mesmos, alimentando-os e vacinando-os e, o mais importante, castrando-os para que não aumente ainda mais o número de animais abandonados ou maltratad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permanência dos mesmos seria a mínima possível, uma vez que, não sendo localizados os seus donos, poderiam ser adotados como animais de estimação;</w:t>
      </w:r>
      <w:r>
        <w:rPr>
          <w:rFonts w:cs="Segoe UI" w:ascii="Segoe UI" w:hAnsi="Segoe UI"/>
        </w:rPr>
        <w:tab/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 para que este construa um c</w:t>
      </w:r>
      <w:r>
        <w:rPr>
          <w:rFonts w:cs="Segoe UI" w:ascii="Segoe UI" w:hAnsi="Segoe UI"/>
        </w:rPr>
        <w:t>anil municipal ou um alojamento especial, bem como que destine uma carroçinha para pegar os animais soltos n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3 de março de 200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before="0" w:after="20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cp:lastPrinted>2009-04-06T13:23:00Z</cp:lastPrinted>
  <dcterms:modified xsi:type="dcterms:W3CDTF">2009-12-29T15:48:00Z</dcterms:modified>
  <cp:revision>15</cp:revision>
  <dc:subject/>
  <dc:title> </dc:title>
</cp:coreProperties>
</file>