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reciclagem e a coleta de lixo de forma seletiva estão inseridas no programa do município Verde, o qual está sendo iniciado em relação à nossa cidade. Quanto à contratação de gente, observo, ainda uma vez, que a folha de pagamento, a ser suportada mensalmente é cara e de difícil absorção. Restringiremos contratações ao máx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reciclagem e a coleta de lixo de forma seletiva estão inseridas no programa do município Verde, o qual está sendo iniciado em relação à nossa cidade. Quanto à contratação de gente, observo, ainda uma vez, que a folha de pagamento, a ser suportada mensalmente é cara e de difícil absorção. Restringiremos contratações ao máx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1416"/>
        <w:jc w:val="both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ualmente contamos com uma intensa campanha mobilizadora atentando a população  para o fato de mantermos o planeta limpo, com recursos naturais conservados para garantir a qualidade de vida que esperamos para nós e as futuras gerações;</w:t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esenvolvimento sustentável é baseado nas dimensões ecológica, cultural, demográfica, social, institucional e política;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a promover tal desenvolvimento sustentável é preciso melhorar a qualidade de vida no presente sem comprometer o futuro; </w:t>
      </w:r>
    </w:p>
    <w:p>
      <w:pPr>
        <w:pStyle w:val="Normal"/>
        <w:ind w:firstLine="1416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genda 21 considera o município o lugar da transformação, ou seja, as ações globais (macro) devem ser lançadas no âmbito da cidade (micro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aterro de resíduos sólidos do nosso município não está totalmente adequado à legislação vigente, o que pode ocasionar multas severas à Administração públic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destina muito resíduo reciclável ao aterro, gerando prejuízo incalculável ao meio ambiente e também aos cofres públicos, já que a venda de lixo reciclável pode ser convertida em luc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nfrentamos problemas relacionados à falta de emprego de nossa população e que, a separação do lixo poderia gerar empregos, renda e dinheiro para a municipal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, ouvido o douto Plenário e observadas as formalidades legais, que seja oficiado ao Exmo. Sr. Prefeito Municipal para que este estude uma forma de criar vagas de trabalho, no sentido de selecionar e contratar pessoas do nosso município para desempenhar a função de separador de resíduos orgânicos e recicláveis que são destinados ao aterro sanitário municipal. Nosso município pode empregar tais pessoas, fornecer os equipamentos de proteção individual necessários,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 xml:space="preserve">treiná-las periódica e adequadamente para a execução de  tarefas de: coleta, registro de dados, pesagem, comercialização e compostagem. Os recursos obtidos com a comercialização podem permanecer na comunidade, sendo administrados pela Prefeitura Municipal. </w:t>
      </w:r>
      <w:r>
        <w:rPr>
          <w:rFonts w:cs="Segoe UI" w:ascii="Segoe UI" w:hAnsi="Segoe UI"/>
          <w:sz w:val="24"/>
          <w:szCs w:val="24"/>
        </w:rPr>
        <w:t>Além disso, que estude um meio de adequar o aterro às normas em vigor para que não ocorra danos ao meio ambiente, como contaminação de lençol freático e multas dos órgãos fiscalizadores dentre out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3-24T16:33:00Z</cp:lastPrinted>
  <dcterms:modified xsi:type="dcterms:W3CDTF">2009-12-29T15:51:00Z</dcterms:modified>
  <cp:revision>13</cp:revision>
  <dc:subject/>
  <dc:title> </dc:title>
</cp:coreProperties>
</file>