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O EXMO. SR. PRESIDENTE DA CÂMARA MUNICIPAL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3/2009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Incentivos à pontualidade, em nosso caso, serão os descontos dados aos pagamentos à vista. Pretendemos ainda beneficiar os adimplentes com os serviços da internet gratuita, o que não acontecerá para os inadimplen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Incentivos à pontualidade, em nosso caso, serão os descontos dados aos pagamentos à vista. Pretendemos ainda beneficiar os adimplentes com os serviços da internet gratuita, o que não acontecerá para os inadimple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143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sso Município de Monte Azul Paulista-SP, além de diversos outros fatores, depende da ação do cidadão contribuinte e consumidor, no tocante ao pagamento em dia dos tributos e tarifas Municipais, para assim alcançar suas receitas próprias estimáveis no orçamento e também poder promover os pagamentos de seus credores, fornecedores, folha de pagamento, impostos, etc;</w:t>
      </w:r>
    </w:p>
    <w:p>
      <w:pPr>
        <w:pStyle w:val="Normal"/>
        <w:ind w:firstLine="143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firstLine="143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sso Município conta com mecanismos a propiciar condições amenas ao contribuinte em débito com o Município, a exemplo da isenção de juros e multas e parcelamento da dívida, o que aqui reconhecemos ser uma media justa e que realmente dá condições ao cidadão para quitar seus débitos junto ao Poder Público;</w:t>
      </w:r>
    </w:p>
    <w:p>
      <w:pPr>
        <w:pStyle w:val="Normal"/>
        <w:ind w:firstLine="143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firstLine="143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Município em contrapartida a esses procedimentos, também deve adotar mecanismos que prestigie o cidadão contribuinte ou tomador de serviços do Poder Público Municipal, com medidas que agraciam e favorecem àqueles que pagam em dia seus impostos e tarifas;</w:t>
      </w:r>
    </w:p>
    <w:p>
      <w:pPr>
        <w:pStyle w:val="Normal"/>
        <w:ind w:firstLine="143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firstLine="143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temos constatado na prática que muitos Municípios tem adotado a prática de prestigiar os cidadãos que pagam em dia seus impostos e tarifas com desconto em percentagem do valor devido e ainda com distribuição de prêmios, a exemplo da cidade de Indaiatuba-SP, que ofertou como prêmio um carro zero KM ao contribuinte que paga seus impostos em dia, através de oferecimento de cupons com. número a ser sorteado através da Loteria Federal, inclusive cuja coincidência justamente pessoas monteazulenses que lá residiam foram as ganhadores de um Fiat Uno Zero Km.</w:t>
      </w:r>
    </w:p>
    <w:p>
      <w:pPr>
        <w:pStyle w:val="Normal"/>
        <w:ind w:firstLine="143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firstLine="143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a Vossa Excelência, ouvido o douto plenário e observadas as formalidades legais a Vossa Excelência, que seja oficiado o Sr. Prefeito Municipal e o Sr. Superintendente do SAEMAP, para que estudem a possibilidade de se implantar referidos mecanismos em nosso Município, se for o caso, inclusive com a matéria sendo apreciado mediante de projeto de lei nesta Casa.</w:t>
      </w:r>
    </w:p>
    <w:p>
      <w:pPr>
        <w:pStyle w:val="Normal"/>
        <w:ind w:firstLine="143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firstLine="143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26 de março de 2009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Fábio Jerônimo Marques</w:t>
      </w:r>
    </w:p>
    <w:p>
      <w:pPr>
        <w:pStyle w:val="Normal"/>
        <w:spacing w:before="0" w:after="20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09-12-29T15:55:00Z</dcterms:modified>
  <cp:revision>11</cp:revision>
  <dc:subject/>
  <dc:title> </dc:title>
</cp:coreProperties>
</file>