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38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Conforme antecipamos, durante a reunião realizada na Câmara Municipal, no dia 17 do corrente mês, somo favoráveis à preservação da cobrança dos honorários advocatícios de sucumbência nas ações executivas fiscais. O farto material, que acompanhou a remessa do requerimento ora tratado, demonstra, inclusive o parecer causídico dessa Casa, que o direito aos honorários é indeclinável. Quanto a quem pertencem, Prefeitura ou advogados, não temos dúvidas que cabem aos advogados. A falta de legislação municipal específica, a nosso ver, não prejudica o direito inquestionável dos advogados e a eles serão repassados os valores correspond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Conforme antecipamos, durante a reunião realizada na Câmara Municipal, no dia 17 do corrente mês, somo favoráveis à preservação da cobrança dos honorários advocatícios de sucumbência nas ações executivas fiscais. O farto material, que acompanhou a remessa do requerimento ora tratado, demonstra, inclusive o parecer causídico dessa Casa, que o direito aos honorários é indeclinável. Quanto a quem pertencem, Prefeitura ou advogados, não temos dúvidas que cabem aos advogados. A falta de legislação municipal específica, a nosso ver, não prejudica o direito inquestionável dos advogados e a eles serão repassados os valores correspond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>CONSIDERANDO que o nosso Município de Monte Azul Paulista-SP, através de sua Procuradoria Jurídica, ingressou com várias ações de execução fiscal junto ao Poder Judiciário local, contra vários contribuintes em débitos com o Município, fato devidamente legal, inclusive cumprindo disposições previstas em lei, principalmente na Lei de Responsabilidade Fiscal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 xml:space="preserve">CONSIDERANDO que ocorre que os cidadãos contribuintes, citados pelo Poder Judiciário e se mobilizando para saldar a dívida junto  ao Município,  tomaram  conhecimento  de que  além  do </w:t>
      </w:r>
    </w:p>
    <w:p>
      <w:pPr>
        <w:pStyle w:val="Normal"/>
        <w:spacing w:lineRule="auto" w:line="240"/>
        <w:ind w:firstLine="212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 pagamento do débito correspondente ao tributo, também esta sendo cobrados valores correspondentes às custas processuais e honorário advocatícios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>CONSIDERANDO que várias pessoas citadas, que compareceram na Prefeitura Municipal com o intuito de saldarem a dívida, nos procuraram, assim como outros pares, não concordando com o pagamento dos valores das custas e dos honorários advocatícios, inclusive sob a alegação que até dezembro de 2008, não se era cobrado  custas processuais e honorários advocatícios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 xml:space="preserve">CONSIDERANDO que diante desse fato, procuramos o Departamento Jurídico da Prefeitura Municipal, em especial o Procurador Dr. Antonio Domingos Triveloni Gil, DD. Advogado, o qual nos ponderou que realmente tal procedimento estava sendo adotado e que tanto as custas processuais, quanto os honorários advocatícios estavam sendo cobrados dentro da legalidade e que os atos da atual Administração nada tinha a ver com a conduta e atos da Administração passada e também nos informou que tal procedimento estava sendo viabilizado para dar celeridade nos andamentos processuais do Fórum da Comarca local, sob a alegação de que sendo pago a dívidas e as custas processuais, os processos eram arquivados e não ficariam com movimentação para somente cobrança das custas processuais, caso somente fosse pago o valor do imposto cobrado, pois as custas são devidas e se  não  pagas o processo 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continua sendo movimentado por causa das custas que não foram pagas, inclusive até inscrição da mesma na dívida pública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>CONSIDERANDO que diante dessa informação informo ter mantido contato com o Senhor Luiz Antonio Gil Leal, Diretor do Fórum da Comarca local, o qual nos informou que realmente as custas processuais eram devidas, pois caso a Prefeitura recebesse o valor do imposto cobrado e informasse na ação, sem o recolhimento das custas, o processo continuaria em aberto, em face das custas que não foram pagas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>CONSIDERANDO, portanto, com relação às custas processuais, nos damos por satisfeitos diante dessas explicações e processualmente entendemos perfeitamente a situação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>CONSIDERANDO que já com relação aos honorários advocatícios, passamos a estudar o caso em tela e saber se tal cobrança seria legal e se realmente poderia ser cobrada, inclusive pelo fato de até poucos dias atrás não ser cobrado e pelo fato de que referida despesa é grande, principalmente em algumas situações e caso o devedor queira fazer uma parcelamento do débito junto a Prefeitura, somente poderá parcelar a dívida, já os honorários e as custas carecem de ser pagas a vista e em muitos casos que vimos esses valores chegaram em torno de R$ 1.000,00 (hum mil reais) ou até mais; Diante disso solicitamos de nossa Assessoria Jurídica um parecer nesse sentido, isto informalmente, nos sendo passado a informação, de acordo inclusive com nota da NDJ que o Procurador Jurídico do Município e respectivos advogados, não tratam-se de funcionários empregados conforme previsão do Estatuto da Advocacia, pois os mesmos são funcionários da Administração Pública, sendo seus cargos regidos por lei e que para terem direito ao recebimento da sucumbência (honorários advocatícios), dependeria de ter lei específica no Município assim disciplinando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 xml:space="preserve">CONSIDERADO que realizamos pesquisa nesta Casa de Leis e constatamos que nenhuma lei prevê ou estabelece o direito do Procurador Jurídico do Município e advogados receber a sucumbência, </w:t>
      </w:r>
    </w:p>
    <w:p>
      <w:pPr>
        <w:pStyle w:val="Normal"/>
        <w:spacing w:lineRule="auto" w:line="240"/>
        <w:ind w:firstLine="212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ONSIDERANDO que diante dessa problemática, apresentamos requerimento ao Exmo. Sr. Presidente desta Casa de Leis para que se determinasse a nossa assessoria jurídica em oferecer parecer minucioso sobre o assunto em tela, dentre os quais sendo solicitado para esclarecer: 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 Se o Procurador Jurídico do Município e ou advogados possui direito de receber os honorários advocatícios decorrente de sucumbências nos processos de execução fiscal, em especial no nosso Município de Monte Azul Paulista-SP, que não existe previsão legal em Lei Municipal?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Se os advogados não possuem esse direito, o Município, que é parte no processo, pode receber esses valores  da  sucumbência (honorários advocatícios)? Referida pergunta é consignada porque fora alegado pelo Procurador Jurídico do Município que o dinheiro proveniente do recebimento desses honorários advocatícios não serão recebidos pelos advogados e sim o Município é que utilizará esses valores. Ressaltamos também que a sucumbência compete aos advogados e não as partes. 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outros esclarecimentos cabíveis e necessários, no que tange ao esclarecimento do fato com a maior propriedade possível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ab/>
        <w:t xml:space="preserve">CONSIDERANDO que o Sr. Dr. Fabiano Piccolo Bortolan, Assessor Jurídico desta Casa de Leis, apresentou o parecer e respectivo expediente referente nossa consulta formulada, onde, ao final, deixa bem claro o seguinte: </w:t>
      </w:r>
      <w:r>
        <w:rPr>
          <w:rFonts w:cs="Segoe UI" w:ascii="Segoe UI" w:hAnsi="Segoe UI"/>
          <w:b/>
          <w:sz w:val="24"/>
          <w:szCs w:val="24"/>
          <w:u w:val="single"/>
        </w:rPr>
        <w:t>“Em casos de transação, seja por parcelamento, seja por quitação total do débito, baseando-se no posicionamento do STJ, deve ser dispensada a cobrada de honorários sucumbenciais”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124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a Vossa Excelência, ouvido o douto plenário, observadas as formalidades legais que seja oficiado ao Sr. Prefeito Municipal, encaminhando-se o presente requerimento, bem como cópias do respectivo parecer jurídico ora citado e documentos anexos, para que tome conhecimento do assunto e que estude as possibilidades para que digne determinar ao Jurídico do Município no sentido de nos casos  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de transação, seja por parcelamento, seja por quitação total do débito, </w:t>
      </w:r>
      <w:r>
        <w:rPr>
          <w:rFonts w:cs="Segoe UI" w:ascii="Segoe UI" w:hAnsi="Segoe UI"/>
          <w:sz w:val="24"/>
          <w:szCs w:val="24"/>
        </w:rPr>
        <w:t xml:space="preserve">seja dispensado a cobrança de honorários sucumbenciais, inclusive conforme vinha sendo praticado pela administração anterior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3 de abril de 200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  <w:sz w:val="24"/>
          <w:szCs w:val="24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03T14:47:00Z</cp:lastPrinted>
  <dcterms:modified xsi:type="dcterms:W3CDTF">2009-12-29T16:12:00Z</dcterms:modified>
  <cp:revision>10</cp:revision>
  <dc:subject/>
  <dc:title> </dc:title>
</cp:coreProperties>
</file>