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verificada junto à Secretaria de Habitação do Estado de São Paulo, quais os meios adequados para serem estendidos aos nossos munícipes os benefícios do programa “Cidade Leg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verificada junto à Secretaria de Habitação do Estado de São Paulo, quais os meios adequados para serem estendidos aos nossos munícipes os benefícios do programa “Cidade Leg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várias residências e terrenos em nosso município que estão em condições irregulares por conta de não possuírem escritu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taxas cobradas nos cartórios para a emissão das referidas escrituras são os maiores impedimentos que obrigam os proprietários a possuírem imóveis não regulariz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Governo do Estado de São Paulo, criou o programa “Cidade Legal” com a intenção de aumentar o registro de imóveis possui um peso relevante, especialmente para a população de mais baixa rend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tome as devidas providências para instalar o Programa Cidade Legal, com o intuito de regularizar imóveis de programas de regularização geridos por órgãos públicos, como por exemplo as casas do CDHU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14T15:43:00Z</cp:lastPrinted>
  <dcterms:modified xsi:type="dcterms:W3CDTF">2009-12-30T10:13:00Z</dcterms:modified>
  <cp:revision>16</cp:revision>
  <dc:subject/>
  <dc:title> </dc:title>
</cp:coreProperties>
</file>