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DÉCIMA SEXTA SESSÃO ORDINÁRIA DA 18ª LEGISLATURA, QUATRIÊNIO 2021/2024 DA CÂMARA MUNICIPAL DE MONTE AZUL PAULISTA, ESTADO DE SÃO PAULO.</w:t>
      </w:r>
    </w:p>
    <w:p>
      <w:pPr>
        <w:pStyle w:val="Normal"/>
        <w:jc w:val="both"/>
        <w:rPr>
          <w:rFonts w:ascii="Arial" w:hAnsi="Arial" w:cs="Arial"/>
          <w:bCs/>
          <w:caps/>
          <w:sz w:val="22"/>
          <w:szCs w:val="22"/>
        </w:rPr>
      </w:pPr>
      <w:r>
        <w:rPr>
          <w:rFonts w:cs="Arial" w:ascii="Arial" w:hAnsi="Arial"/>
          <w:caps/>
          <w:sz w:val="22"/>
          <w:szCs w:val="22"/>
        </w:rPr>
        <w:t xml:space="preserve">Aos quatro dias do mês de outubro do ano de dois mil e vinte e um (04/10/2021),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MARDQUEU SILVIO FRANÇA FILHO,</w:t>
      </w:r>
      <w:r>
        <w:rPr>
          <w:rFonts w:cs="Arial" w:ascii="Arial" w:hAnsi="Arial"/>
          <w:caps/>
          <w:sz w:val="22"/>
          <w:szCs w:val="22"/>
        </w:rPr>
        <w:t xml:space="preserve"> tendo como 1°. secretário o vereador </w:t>
      </w:r>
      <w:r>
        <w:rPr>
          <w:rFonts w:cs="Arial" w:ascii="Arial" w:hAnsi="Arial"/>
          <w:b/>
          <w:caps/>
          <w:sz w:val="22"/>
          <w:szCs w:val="22"/>
        </w:rPr>
        <w:t xml:space="preserve">WALTER ALESSANDRO SILVA RODRIGUES, </w:t>
      </w:r>
      <w:r>
        <w:rPr>
          <w:rFonts w:cs="Arial" w:ascii="Arial" w:hAnsi="Arial"/>
          <w:caps/>
          <w:sz w:val="22"/>
          <w:szCs w:val="22"/>
        </w:rPr>
        <w:t xml:space="preserve">e 2º secretáriO, O vereador </w:t>
      </w:r>
      <w:r>
        <w:rPr>
          <w:rFonts w:cs="Arial" w:ascii="Arial" w:hAnsi="Arial"/>
          <w:b/>
          <w:caps/>
          <w:sz w:val="22"/>
          <w:szCs w:val="22"/>
        </w:rPr>
        <w:t>WILSON RODRIGUES</w:t>
      </w:r>
      <w:r>
        <w:rPr>
          <w:rFonts w:cs="Arial" w:ascii="Arial" w:hAnsi="Arial"/>
          <w:caps/>
          <w:sz w:val="22"/>
          <w:szCs w:val="22"/>
        </w:rPr>
        <w:t xml:space="preserve">  Estiveram presentes os vereadores: </w:t>
      </w:r>
      <w:r>
        <w:rPr>
          <w:rFonts w:cs="Arial" w:ascii="Arial" w:hAnsi="Arial"/>
          <w:b/>
          <w:bCs/>
          <w:caps/>
          <w:sz w:val="22"/>
          <w:szCs w:val="22"/>
        </w:rPr>
        <w:t>FÁBIO APARECIDO BALARINI,</w:t>
      </w:r>
      <w:r>
        <w:rPr>
          <w:rFonts w:cs="Arial" w:ascii="Arial" w:hAnsi="Arial"/>
          <w:caps/>
          <w:sz w:val="22"/>
          <w:szCs w:val="22"/>
        </w:rPr>
        <w:t xml:space="preserve"> </w:t>
      </w:r>
      <w:r>
        <w:rPr>
          <w:rFonts w:cs="Arial" w:ascii="Arial" w:hAnsi="Arial"/>
          <w:b/>
          <w:caps/>
          <w:sz w:val="22"/>
          <w:szCs w:val="22"/>
        </w:rPr>
        <w:t>FÁBIO JERÔNIMO MARQUES, LEANDRO PEREIRA, LUCIANA APARECIDA KUBICA,</w:t>
      </w:r>
      <w:r>
        <w:rPr>
          <w:rFonts w:cs="Arial" w:ascii="Arial" w:hAnsi="Arial"/>
          <w:b/>
          <w:bCs/>
          <w:caps/>
          <w:sz w:val="22"/>
          <w:szCs w:val="22"/>
        </w:rPr>
        <w:t xml:space="preserve"> LUCIENE APARECIDA CUDINHOTO FACHINI,</w:t>
      </w:r>
      <w:r>
        <w:rPr>
          <w:rFonts w:cs="Arial" w:ascii="Arial" w:hAnsi="Arial"/>
          <w:b/>
          <w:caps/>
          <w:sz w:val="22"/>
          <w:szCs w:val="22"/>
        </w:rPr>
        <w:t xml:space="preserve"> ORIVAL ALVES, RODRIGO FERNANDO ARRUDA e RICARDO SANCHES LIMA.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Nada constAVa. </w:t>
      </w:r>
      <w:r>
        <w:rPr>
          <w:rFonts w:cs="Arial" w:ascii="Arial" w:hAnsi="Arial"/>
          <w:b/>
          <w:bCs/>
          <w:caps/>
          <w:color w:val="000000"/>
          <w:sz w:val="22"/>
          <w:szCs w:val="22"/>
          <w:u w:val="single"/>
        </w:rPr>
        <w:t>expediente das comissões permanentes</w:t>
      </w:r>
      <w:r>
        <w:rPr>
          <w:rFonts w:cs="Arial" w:ascii="Arial" w:hAnsi="Arial"/>
          <w:caps/>
          <w:sz w:val="22"/>
          <w:szCs w:val="22"/>
          <w:u w:val="single"/>
        </w:rPr>
        <w:t>:</w:t>
      </w:r>
      <w:r>
        <w:rPr>
          <w:rFonts w:cs="Arial" w:ascii="Arial" w:hAnsi="Arial"/>
          <w:caps/>
          <w:sz w:val="22"/>
          <w:szCs w:val="22"/>
        </w:rPr>
        <w:t xml:space="preserve"> </w:t>
      </w:r>
      <w:r>
        <w:rPr>
          <w:rFonts w:cs="Arial" w:ascii="Arial" w:hAnsi="Arial"/>
          <w:bCs/>
          <w:caps/>
          <w:sz w:val="22"/>
          <w:szCs w:val="22"/>
        </w:rPr>
        <w:t xml:space="preserve">PROJETO DE DECRETO LEGISLATIVO N° 290/2021 – APROVA O PARECER PRÉVIO DO TRIBUNAL DE CONTAS DO ESTADO DE SÃO PAULO E APROVA AS CONTAS DA PREFEITURA MUNICIPAL DE MONTE AZUL PAULISTA – SP., REFERENTE AO EXERCÍCIO FINANCEIRO DE 2019. PROJETO DE RESOLUÇÃO N° 01/2021 - Dispõe sobre alteração do Regimento Interno da Câmara Municipal de Monte Azul Paulista – SP., e dá outras providências. OS PARECERES E OS PROJETOS FORAM DESPACHADOS PARA A PRÓXIMA ORDEM DO DIA. </w:t>
      </w:r>
      <w:r>
        <w:rPr>
          <w:rFonts w:cs="Arial" w:ascii="Arial" w:hAnsi="Arial"/>
          <w:b/>
          <w:caps/>
          <w:color w:val="000000"/>
          <w:sz w:val="22"/>
          <w:szCs w:val="22"/>
          <w:u w:val="single"/>
        </w:rPr>
        <w:t>Expediente dos Vereadores:</w:t>
      </w:r>
      <w:r>
        <w:rPr>
          <w:rFonts w:cs="Arial" w:ascii="Arial" w:hAnsi="Arial"/>
          <w:b/>
          <w:caps/>
          <w:color w:val="000000"/>
          <w:sz w:val="22"/>
          <w:szCs w:val="22"/>
        </w:rPr>
        <w:t xml:space="preserve"> PROJETO DE LEI N° 1071/2021 </w:t>
      </w:r>
      <w:r>
        <w:rPr>
          <w:rFonts w:cs="Arial" w:ascii="Arial" w:hAnsi="Arial"/>
          <w:caps/>
          <w:color w:val="000000"/>
          <w:sz w:val="22"/>
          <w:szCs w:val="22"/>
        </w:rPr>
        <w:t xml:space="preserve">– WALTER LEZÃO, WILSON RODRIGUES, RICARDO LIMA, MARDQUEU FILHO, FÁBIO BALARINI – Institui e inclui no calendário oficial de eventos do município de Monte Azul Paulista o Dia Municipal do Profissional de Administração, a ser comemorado anualmente no dia 09 de setembro, e dá outras providências. </w:t>
      </w:r>
      <w:r>
        <w:rPr>
          <w:rFonts w:cs="Arial" w:ascii="Arial" w:hAnsi="Arial"/>
          <w:bCs/>
          <w:caps/>
          <w:color w:val="000000"/>
          <w:sz w:val="22"/>
          <w:szCs w:val="22"/>
        </w:rPr>
        <w:t xml:space="preserve">O PROJETO foi DESPACHADO PARA AS COMISSÕES DE CONSTITUIÇÃO, JUSTIÇA E REDAÇÃO; EDUCAÇÃO, SAÚDE E ASSISTÊNCIA SOCIAL; E FINANÇAS E ORÇAMENTO. </w:t>
      </w:r>
      <w:r>
        <w:rPr>
          <w:rFonts w:cs="Arial" w:ascii="Arial" w:hAnsi="Arial"/>
          <w:b/>
          <w:caps/>
          <w:sz w:val="22"/>
          <w:szCs w:val="22"/>
        </w:rPr>
        <w:t xml:space="preserve">REQUERIMENTO </w:t>
      </w:r>
      <w:r>
        <w:rPr>
          <w:rFonts w:cs="Arial" w:ascii="Arial" w:hAnsi="Arial"/>
          <w:bCs/>
          <w:caps/>
          <w:sz w:val="22"/>
          <w:szCs w:val="22"/>
        </w:rPr>
        <w:t xml:space="preserve">ASSINADO PELOS SENHORES VEREADORES SOLICITANDO DISPENSA DAS FORMALIDADES REGIMENTAIS PARA VOTAÇÃO EM ÚNICA DISCUSSÃO E VOTAÇÃO DO PROJETO DE RESOLUÇÃO N° 01/2021. </w:t>
      </w:r>
      <w:r>
        <w:rPr>
          <w:rFonts w:cs="Arial" w:ascii="Arial" w:hAnsi="Arial"/>
          <w:b/>
          <w:caps/>
          <w:color w:val="000000"/>
          <w:sz w:val="22"/>
          <w:szCs w:val="22"/>
        </w:rPr>
        <w:t xml:space="preserve">REQUERIMENTO N° 54/2021 </w:t>
      </w:r>
      <w:r>
        <w:rPr>
          <w:rFonts w:cs="Arial" w:ascii="Arial" w:hAnsi="Arial"/>
          <w:caps/>
          <w:color w:val="000000"/>
          <w:sz w:val="22"/>
          <w:szCs w:val="22"/>
        </w:rPr>
        <w:t xml:space="preserve">– WALTER LEZÃO, WILSON RODRIGUES, RICARDO LIMA, MARDQUEU FILHO, FÁBIO BALARINI – SolicitaM o envio da relação dos funcionários das Secretarias de Esporte, Educação e Cultura com pontos eletrônicos de todos com entrada e saída de cada um, bem como a informação de quantos são os funcionários efetivos e comissionados. </w:t>
      </w:r>
      <w:r>
        <w:rPr>
          <w:rFonts w:cs="Arial" w:ascii="Arial" w:hAnsi="Arial"/>
          <w:b/>
          <w:caps/>
          <w:color w:val="000000"/>
          <w:sz w:val="22"/>
          <w:szCs w:val="22"/>
        </w:rPr>
        <w:t xml:space="preserve">REQUERIMENTO N° 55/2021 </w:t>
      </w:r>
      <w:r>
        <w:rPr>
          <w:rFonts w:cs="Arial" w:ascii="Arial" w:hAnsi="Arial"/>
          <w:caps/>
          <w:color w:val="000000"/>
          <w:sz w:val="22"/>
          <w:szCs w:val="22"/>
        </w:rPr>
        <w:t xml:space="preserve">– WILSON RODRIGUES, WALTER LEZÃO, RICARDO LIMA, MARDQUEU FILHO, FÁBIO BALARINI – RequerEM informações sobre o pagamento do quinquênio dos servidores públicos foi informado que não está sendo pago. Se isso for fato, que nos explique os porquês para podermos informar os funcionários que nos procuraram. OS REQUERIMENTOS FORAM DESPACHADOS PARA A PRÓXIMA ORDEM DO DIA. </w:t>
      </w:r>
      <w:r>
        <w:rPr>
          <w:rFonts w:cs="Arial" w:ascii="Arial" w:hAnsi="Arial"/>
          <w:b/>
          <w:caps/>
          <w:color w:val="000000"/>
          <w:sz w:val="22"/>
          <w:szCs w:val="22"/>
        </w:rPr>
        <w:t xml:space="preserve">iNDICAÇÃO N° 315/2021 </w:t>
      </w:r>
      <w:r>
        <w:rPr>
          <w:rFonts w:cs="Arial" w:ascii="Arial" w:hAnsi="Arial"/>
          <w:caps/>
          <w:color w:val="000000"/>
          <w:sz w:val="22"/>
          <w:szCs w:val="22"/>
        </w:rPr>
        <w:t xml:space="preserve">– FÁBIO JERÔNIMO MARQUES – Indica a entrega de uniformes para os alunos da rede municipal de ensino para o ano de 2022. </w:t>
      </w:r>
      <w:r>
        <w:rPr>
          <w:rFonts w:cs="Arial" w:ascii="Arial" w:hAnsi="Arial"/>
          <w:b/>
          <w:caps/>
          <w:color w:val="000000"/>
          <w:sz w:val="22"/>
          <w:szCs w:val="22"/>
        </w:rPr>
        <w:t xml:space="preserve">iNDICAÇÃO N° 316/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conserto de buraco e a limpeza, onde está ocorrendo descarte de lixo pelas pessoas, na R. Bonfim, cruzamento com a R. Sebastião de Souza Lima, altura do número 199, vizinho do número 210. </w:t>
      </w:r>
      <w:r>
        <w:rPr>
          <w:rFonts w:cs="Arial" w:ascii="Arial" w:hAnsi="Arial"/>
          <w:b/>
          <w:bCs/>
          <w:caps/>
          <w:color w:val="000000"/>
          <w:sz w:val="22"/>
          <w:szCs w:val="22"/>
        </w:rPr>
        <w:t>i</w:t>
      </w:r>
      <w:r>
        <w:rPr>
          <w:rFonts w:cs="Arial" w:ascii="Arial" w:hAnsi="Arial"/>
          <w:b/>
          <w:caps/>
          <w:color w:val="000000"/>
          <w:sz w:val="22"/>
          <w:szCs w:val="22"/>
        </w:rPr>
        <w:t xml:space="preserve">NDICAÇÃO N° 317/2021 </w:t>
      </w:r>
      <w:r>
        <w:rPr>
          <w:rFonts w:cs="Arial" w:ascii="Arial" w:hAnsi="Arial"/>
          <w:caps/>
          <w:color w:val="000000"/>
          <w:sz w:val="22"/>
          <w:szCs w:val="22"/>
        </w:rPr>
        <w:t xml:space="preserve">– WALTER LEZÃO, WILSON RODRIGUES, RICARDO LIMA, MARDQUEU FILHO, FÁBIO BALARINI – SolicitaM a instalação de guias e calçada na defronte a R. Ivo Lindenberg Quintanilha, altura do número 140, pois ali passam muitas pessoas e os moradores estão reivindicando essas benfeitorias. </w:t>
      </w:r>
      <w:r>
        <w:rPr>
          <w:rFonts w:cs="Arial" w:ascii="Arial" w:hAnsi="Arial"/>
          <w:b/>
          <w:caps/>
          <w:color w:val="000000"/>
          <w:sz w:val="22"/>
          <w:szCs w:val="22"/>
        </w:rPr>
        <w:t xml:space="preserve">iNDICAÇÃO N° 318/2021 </w:t>
      </w:r>
      <w:r>
        <w:rPr>
          <w:rFonts w:cs="Arial" w:ascii="Arial" w:hAnsi="Arial"/>
          <w:caps/>
          <w:color w:val="000000"/>
          <w:sz w:val="22"/>
          <w:szCs w:val="22"/>
        </w:rPr>
        <w:t xml:space="preserve">– WALTER LEZÃO, WILSON RODRIGUES, RICARDO LIMA, MARDQUEU FILHO, FÁBIO BALARINI – SolicitaM limpeza de boca de lobo na rua Leandro Ferrari, altura do número 36, conforme solicitação dos moradores das imediações preocupados com possíveis problemas com o escoamento de água na época de chuvas. </w:t>
      </w:r>
      <w:r>
        <w:rPr>
          <w:rFonts w:cs="Arial" w:ascii="Arial" w:hAnsi="Arial"/>
          <w:b/>
          <w:caps/>
          <w:color w:val="000000"/>
          <w:sz w:val="22"/>
          <w:szCs w:val="22"/>
        </w:rPr>
        <w:t xml:space="preserve">iNDICAÇÃO N° 319/2021 </w:t>
      </w:r>
      <w:r>
        <w:rPr>
          <w:rFonts w:cs="Arial" w:ascii="Arial" w:hAnsi="Arial"/>
          <w:caps/>
          <w:color w:val="000000"/>
          <w:sz w:val="22"/>
          <w:szCs w:val="22"/>
        </w:rPr>
        <w:t xml:space="preserve">– WALTER LEZÃO, WILSON RODRIGUES, RICARDO LIMA, MARDQUEU FILHO, FÁBIO BALARINI – SolicitaM instalação de banco na praça da R. Leandro Ferrari, altura do número 140 e a construção de calçada defronte o número 150, retirar um carro abandonado e realizar serviços de urbanização no local (pintura e demais necessidades). </w:t>
      </w:r>
      <w:r>
        <w:rPr>
          <w:rFonts w:cs="Arial" w:ascii="Arial" w:hAnsi="Arial"/>
          <w:b/>
          <w:caps/>
          <w:color w:val="000000"/>
          <w:sz w:val="22"/>
          <w:szCs w:val="22"/>
        </w:rPr>
        <w:t xml:space="preserve">iNDICAÇÃO N° 320/2021 </w:t>
      </w:r>
      <w:r>
        <w:rPr>
          <w:rFonts w:cs="Arial" w:ascii="Arial" w:hAnsi="Arial"/>
          <w:caps/>
          <w:color w:val="000000"/>
          <w:sz w:val="22"/>
          <w:szCs w:val="22"/>
        </w:rPr>
        <w:t xml:space="preserve">– WALTER LEZÃO, WILSON RODRIGUES, RICARDO LIMA, MARDQUEU FILHO, FÁBIO BALARINI – SolicitaM limpeza da entrada da quadra do Jd. São Felipe, na R. Neves Morales, 35, bem como instalar guias e cuidar da árvore plantada nesse local, e que também instale uma proteção na caixa de eletricidade que dá acesso à iluminação da quadra para que as lâmpadas não fiquem ligadas à toa. </w:t>
      </w:r>
      <w:r>
        <w:rPr>
          <w:rFonts w:cs="Arial" w:ascii="Arial" w:hAnsi="Arial"/>
          <w:b/>
          <w:caps/>
          <w:color w:val="000000"/>
          <w:sz w:val="22"/>
          <w:szCs w:val="22"/>
        </w:rPr>
        <w:t xml:space="preserve">iNDICAÇÃO N° 321/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o conserto de uma manilha que está com vazamento há cerca de três anos na última rua do São Francisco, e que está acabando com a água do riacho que passa pela propriedade da família Fioreze. </w:t>
      </w:r>
      <w:r>
        <w:rPr>
          <w:rFonts w:cs="Arial" w:ascii="Arial" w:hAnsi="Arial"/>
          <w:b/>
          <w:caps/>
          <w:color w:val="000000"/>
          <w:sz w:val="22"/>
          <w:szCs w:val="22"/>
        </w:rPr>
        <w:t xml:space="preserve">iNDICAÇÃO N° 322/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instalação de redutor de velocidade na R. José Theodoro Pereira, 55, conforme pedido dos moradores do local. </w:t>
      </w:r>
      <w:r>
        <w:rPr>
          <w:rFonts w:cs="Arial" w:ascii="Arial" w:hAnsi="Arial"/>
          <w:b/>
          <w:caps/>
          <w:color w:val="000000"/>
          <w:sz w:val="22"/>
          <w:szCs w:val="22"/>
        </w:rPr>
        <w:t xml:space="preserve">iNDICAÇÃO N° 323/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intervenção do setor de obras e urbanismos para consertar as pontas de ferro expostas num terreno, bem como o desentupimento da boca de lobo existente defronte esse local, sendo a Av. Eduardo Machado, 225, cruzamento com a Liscano Coelho Blanco, rotatória do Auto Posto do Bairro São Felipe. </w:t>
      </w:r>
      <w:r>
        <w:rPr>
          <w:rFonts w:cs="Arial" w:ascii="Arial" w:hAnsi="Arial"/>
          <w:b/>
          <w:caps/>
          <w:color w:val="000000"/>
          <w:sz w:val="22"/>
          <w:szCs w:val="22"/>
        </w:rPr>
        <w:t xml:space="preserve">iNDICAÇÃO N° 324/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limpeza de boca de lobo na R. Orlando Guerra, 36, conforme pedido dos moradores daquele local, preocupados com alagamentos que podem ocorrer na época das chuvas. </w:t>
      </w:r>
      <w:r>
        <w:rPr>
          <w:rFonts w:cs="Arial" w:ascii="Arial" w:hAnsi="Arial"/>
          <w:b/>
          <w:caps/>
          <w:color w:val="000000"/>
          <w:sz w:val="22"/>
          <w:szCs w:val="22"/>
        </w:rPr>
        <w:t xml:space="preserve">iNDICAÇÃO N° 325/2021 </w:t>
      </w:r>
      <w:r>
        <w:rPr>
          <w:rFonts w:cs="Arial" w:ascii="Arial" w:hAnsi="Arial"/>
          <w:caps/>
          <w:color w:val="000000"/>
          <w:sz w:val="22"/>
          <w:szCs w:val="22"/>
        </w:rPr>
        <w:t xml:space="preserve">– WALTER LEZÃO, WILSON RODRIGUES, RICARDO LIMA, MARDQUEU FILHO, FÁBIO BALARINI – IndicaM a construção de um redutor de velocidade na R. Fausto Antônio Zangrando, 400, conforme promessa de campanha eleitoral feita aos moradores daquele local que estão muito preocupados com a alta velocidade com que os motoristas trafegam, podendo ferir ou matar alguém. </w:t>
      </w:r>
      <w:r>
        <w:rPr>
          <w:rFonts w:cs="Arial" w:ascii="Arial" w:hAnsi="Arial"/>
          <w:b/>
          <w:caps/>
          <w:color w:val="000000"/>
          <w:sz w:val="22"/>
          <w:szCs w:val="22"/>
        </w:rPr>
        <w:t xml:space="preserve">iNDICAÇÃO N° 326/2021 </w:t>
      </w:r>
      <w:r>
        <w:rPr>
          <w:rFonts w:cs="Arial" w:ascii="Arial" w:hAnsi="Arial"/>
          <w:caps/>
          <w:color w:val="000000"/>
          <w:sz w:val="22"/>
          <w:szCs w:val="22"/>
        </w:rPr>
        <w:t xml:space="preserve">– WALTER LEZÃO, WILSON RODRIGUES, RICARDO LIMA, MARDQUEU FILHO, FÁBIO BALARINI – SolicitaM instalação de uma nova tampa na boca de lobo existente na Av. Fortunato Cerutti, 51, defronte a indústria de implementos agrícolas, antiga IFLÓ, pois é um problema bastante antigo e que pode provocar acidentes a qualquer momento. </w:t>
      </w:r>
      <w:r>
        <w:rPr>
          <w:rFonts w:cs="Arial" w:ascii="Arial" w:hAnsi="Arial"/>
          <w:b/>
          <w:caps/>
          <w:color w:val="000000"/>
          <w:sz w:val="22"/>
          <w:szCs w:val="22"/>
        </w:rPr>
        <w:t xml:space="preserve">iNDICAÇÃO N° 327/2021 </w:t>
      </w:r>
      <w:r>
        <w:rPr>
          <w:rFonts w:cs="Arial" w:ascii="Arial" w:hAnsi="Arial"/>
          <w:caps/>
          <w:color w:val="000000"/>
          <w:sz w:val="22"/>
          <w:szCs w:val="22"/>
        </w:rPr>
        <w:t>– FÁBIO BALARINI, WILSON RODRIGUES, RICARDO LIMA, MARDQUEU FILHO, WALTER LEZÃO –</w:t>
      </w:r>
      <w:r>
        <w:rPr>
          <w:rFonts w:cs="Arial" w:ascii="Arial" w:hAnsi="Arial"/>
          <w:caps/>
          <w:sz w:val="22"/>
          <w:szCs w:val="22"/>
        </w:rPr>
        <w:t xml:space="preserve"> </w:t>
      </w:r>
      <w:r>
        <w:rPr>
          <w:rFonts w:cs="Arial" w:ascii="Arial" w:hAnsi="Arial"/>
          <w:caps/>
          <w:color w:val="000000"/>
          <w:sz w:val="22"/>
          <w:szCs w:val="22"/>
        </w:rPr>
        <w:t xml:space="preserve">IndicaM a compra de um gerador de energia para o Pronto Atendimento Municipal com extensão para a sala de vacina visando a conservação dos produtos. </w:t>
      </w:r>
      <w:r>
        <w:rPr>
          <w:rFonts w:cs="Arial" w:ascii="Arial" w:hAnsi="Arial"/>
          <w:b/>
          <w:caps/>
          <w:color w:val="000000"/>
          <w:sz w:val="22"/>
          <w:szCs w:val="22"/>
        </w:rPr>
        <w:t xml:space="preserve">iNDICAÇÃO N° 328/2021 </w:t>
      </w:r>
      <w:r>
        <w:rPr>
          <w:rFonts w:cs="Arial" w:ascii="Arial" w:hAnsi="Arial"/>
          <w:caps/>
          <w:color w:val="000000"/>
          <w:sz w:val="22"/>
          <w:szCs w:val="22"/>
        </w:rPr>
        <w:t>– FÁBIO BALARINI, WILSON RODRIGUES, RICARDO LIMA, MARDQUEU FILHO, WALTER LEZÃO –</w:t>
      </w:r>
      <w:r>
        <w:rPr>
          <w:rFonts w:cs="Arial" w:ascii="Arial" w:hAnsi="Arial"/>
          <w:caps/>
          <w:sz w:val="22"/>
          <w:szCs w:val="22"/>
        </w:rPr>
        <w:t xml:space="preserve"> </w:t>
      </w:r>
      <w:r>
        <w:rPr>
          <w:rFonts w:cs="Arial" w:ascii="Arial" w:hAnsi="Arial"/>
          <w:caps/>
          <w:color w:val="000000"/>
          <w:sz w:val="22"/>
          <w:szCs w:val="22"/>
        </w:rPr>
        <w:t xml:space="preserve">SolicitaM o retorno de um médico diário para o Posto de Saúde de Marcondésia, a exemplo do que acontecia até o ano passado com o Programa de Estratégia de Saúde da Família, a pedido dos moradores do distrito. </w:t>
      </w:r>
      <w:r>
        <w:rPr>
          <w:rFonts w:cs="Arial" w:ascii="Arial" w:hAnsi="Arial"/>
          <w:b/>
          <w:caps/>
          <w:color w:val="000000"/>
          <w:sz w:val="22"/>
          <w:szCs w:val="22"/>
        </w:rPr>
        <w:t xml:space="preserve">iNDICAÇÃO N° 329/2021 </w:t>
      </w:r>
      <w:r>
        <w:rPr>
          <w:rFonts w:cs="Arial" w:ascii="Arial" w:hAnsi="Arial"/>
          <w:caps/>
          <w:color w:val="000000"/>
          <w:sz w:val="22"/>
          <w:szCs w:val="22"/>
        </w:rPr>
        <w:t>– FÁBIO BALARINI, WILSON RODRIGUES, RICARDO LIMA, MARDQUEU FILHO, WALTER LEZÃO –</w:t>
      </w:r>
      <w:r>
        <w:rPr>
          <w:rFonts w:cs="Arial" w:ascii="Arial" w:hAnsi="Arial"/>
          <w:caps/>
          <w:sz w:val="22"/>
          <w:szCs w:val="22"/>
        </w:rPr>
        <w:t xml:space="preserve"> </w:t>
      </w:r>
      <w:r>
        <w:rPr>
          <w:rFonts w:cs="Arial" w:ascii="Arial" w:hAnsi="Arial"/>
          <w:caps/>
          <w:color w:val="000000"/>
          <w:sz w:val="22"/>
          <w:szCs w:val="22"/>
        </w:rPr>
        <w:t xml:space="preserve">SolicitaM a troca do portão do fundo do cemitério municipal que está bem deteriorado, a pedido dos coveiros que tomam conta o espaço. </w:t>
      </w:r>
      <w:r>
        <w:rPr>
          <w:rFonts w:cs="Arial" w:ascii="Arial" w:hAnsi="Arial"/>
          <w:b/>
          <w:caps/>
          <w:color w:val="000000"/>
          <w:sz w:val="22"/>
          <w:szCs w:val="22"/>
        </w:rPr>
        <w:t xml:space="preserve">iNDICAÇÃO N° 330/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melhorias no prédio da GCM em Marcondésia, pois o local está muito sujo e abandonado, carecendo de funcionários de manutenção, pelo menos uma vez na semana, para manter o espaço público limpo e bem cuidado. </w:t>
      </w:r>
      <w:r>
        <w:rPr>
          <w:rFonts w:cs="Arial" w:ascii="Arial" w:hAnsi="Arial"/>
          <w:b/>
          <w:caps/>
          <w:color w:val="000000"/>
          <w:sz w:val="22"/>
          <w:szCs w:val="22"/>
        </w:rPr>
        <w:t xml:space="preserve">iNDICAÇÃO N° 331/2021 </w:t>
      </w:r>
      <w:r>
        <w:rPr>
          <w:rFonts w:cs="Arial" w:ascii="Arial" w:hAnsi="Arial"/>
          <w:caps/>
          <w:color w:val="000000"/>
          <w:sz w:val="22"/>
          <w:szCs w:val="22"/>
        </w:rPr>
        <w:t xml:space="preserve">– WALTER LEZÃO, WILSON RODRIGUES, RICARDO LIMA, MARDQUEU FILHO, FÁBIO BALARINI – SolicitaM o recolhimento e destino correto das ferragens que faziam parte do patrimônio municipal e foram dadas baixas por estarem sem condições de uso e que permanecem guardadas na Garagem Municipal e Almoxarifado, pois as mesmas estão provocando a proliferação de animais peçonhentos, podendo causar acidentes com os funcionários desses setores. </w:t>
      </w:r>
      <w:r>
        <w:rPr>
          <w:rFonts w:cs="Arial" w:ascii="Arial" w:hAnsi="Arial"/>
          <w:b/>
          <w:caps/>
          <w:color w:val="000000"/>
          <w:sz w:val="22"/>
          <w:szCs w:val="22"/>
        </w:rPr>
        <w:t xml:space="preserve">iNDICAÇÃO N° 332/2021 </w:t>
      </w:r>
      <w:r>
        <w:rPr>
          <w:rFonts w:cs="Arial" w:ascii="Arial" w:hAnsi="Arial"/>
          <w:caps/>
          <w:color w:val="000000"/>
          <w:sz w:val="22"/>
          <w:szCs w:val="22"/>
        </w:rPr>
        <w:t xml:space="preserve">– WALTER LEZÃO, WILSON RODRIGUES, RICARDO LIMA, MARDQUEU FILHO, FÁBIO BALARINI – IndicaM que o buraco existente na R. Maria Mercedes Barato, n° 165, esquina com a Av. Antônio Borges de Queiróz (entrada e saída do Bairro Pajussara) seja tapado com urgência, pois está muito perigoso devido ao tráfego intenso de veículos e pedestres nas imediações. </w:t>
      </w:r>
      <w:r>
        <w:rPr>
          <w:rFonts w:cs="Arial" w:ascii="Arial" w:hAnsi="Arial"/>
          <w:b/>
          <w:caps/>
          <w:color w:val="000000"/>
          <w:sz w:val="22"/>
          <w:szCs w:val="22"/>
        </w:rPr>
        <w:t xml:space="preserve">iNDICAÇÃO N° 333/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IndicaM que a brigada de incêndio de nossa cidade seja efetivamente designada e colocada em prática e funcionamento para a proteção da comunidade, já que nos chegou a informação de que existem funcionários que recebem adicional no salário para responder por esse serviço que não é realizado pelo poder público. </w:t>
      </w:r>
      <w:r>
        <w:rPr>
          <w:rFonts w:cs="Arial" w:ascii="Arial" w:hAnsi="Arial"/>
          <w:b/>
          <w:caps/>
          <w:color w:val="000000"/>
          <w:sz w:val="22"/>
          <w:szCs w:val="22"/>
        </w:rPr>
        <w:t xml:space="preserve">iNDICAÇÃO N° 334/2021 </w:t>
      </w:r>
      <w:r>
        <w:rPr>
          <w:rFonts w:cs="Arial" w:ascii="Arial" w:hAnsi="Arial"/>
          <w:caps/>
          <w:color w:val="000000"/>
          <w:sz w:val="22"/>
          <w:szCs w:val="22"/>
        </w:rPr>
        <w:t>– FÁBIO BALARINI, WILSON RODRIGUES, RICARDO LIMA, MARDQUEU FILHO, WALTER LEZÃO –</w:t>
      </w:r>
      <w:r>
        <w:rPr>
          <w:rFonts w:cs="Arial" w:ascii="Arial" w:hAnsi="Arial"/>
          <w:caps/>
          <w:sz w:val="22"/>
          <w:szCs w:val="22"/>
        </w:rPr>
        <w:t xml:space="preserve"> </w:t>
      </w:r>
      <w:r>
        <w:rPr>
          <w:rFonts w:cs="Arial" w:ascii="Arial" w:hAnsi="Arial"/>
          <w:caps/>
          <w:color w:val="000000"/>
          <w:sz w:val="22"/>
          <w:szCs w:val="22"/>
        </w:rPr>
        <w:t xml:space="preserve">SolicitaM troca de lâmpadas da rotatória da loja de móveis Roberto Chaim ao longo de toda a Av. Moacir Alves de Lima, onde existem dezesseis lâmpadas queimadas. </w:t>
      </w:r>
      <w:r>
        <w:rPr>
          <w:rFonts w:cs="Arial" w:ascii="Arial" w:hAnsi="Arial"/>
          <w:b/>
          <w:caps/>
          <w:color w:val="000000"/>
          <w:sz w:val="22"/>
          <w:szCs w:val="22"/>
        </w:rPr>
        <w:t xml:space="preserve">iNDICAÇÃO N° 335/2021 </w:t>
      </w:r>
      <w:r>
        <w:rPr>
          <w:rFonts w:cs="Arial" w:ascii="Arial" w:hAnsi="Arial"/>
          <w:caps/>
          <w:color w:val="000000"/>
          <w:sz w:val="22"/>
          <w:szCs w:val="22"/>
        </w:rPr>
        <w:t>– FÁBIO BALARINI, WILSON RODRIGUES, RICARDO LIMA, MARDQUEU FILHO, WALTER LEZÃO –</w:t>
      </w:r>
      <w:r>
        <w:rPr>
          <w:rFonts w:cs="Arial" w:ascii="Arial" w:hAnsi="Arial"/>
          <w:caps/>
          <w:sz w:val="22"/>
          <w:szCs w:val="22"/>
        </w:rPr>
        <w:t xml:space="preserve"> </w:t>
      </w:r>
      <w:r>
        <w:rPr>
          <w:rFonts w:cs="Arial" w:ascii="Arial" w:hAnsi="Arial"/>
          <w:caps/>
          <w:color w:val="000000"/>
          <w:sz w:val="22"/>
          <w:szCs w:val="22"/>
        </w:rPr>
        <w:t xml:space="preserve">SolicitaM providências para que o Hospital Senhor Bom Jesus possa receber a estrutura necessária para a realização de cirurgias ortopédicas (como cisto, túnel do carpo, fraturas no punho, luxação, cotovelo, joelho, etc.) a pedido dos cidadãos de nossa cidade que precisam esperar muito tempo na fila por uma intervenção deste tipo na região. </w:t>
      </w:r>
      <w:r>
        <w:rPr>
          <w:rFonts w:cs="Arial" w:ascii="Arial" w:hAnsi="Arial"/>
          <w:b/>
          <w:caps/>
          <w:color w:val="000000"/>
          <w:sz w:val="22"/>
          <w:szCs w:val="22"/>
        </w:rPr>
        <w:t xml:space="preserve">iNDICAÇÃO N° 336/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IndicaM disponibilização de um funcionário do setor de Cultura de nossa cidade para cadastrar os artesão autodidatas no sistema SUTACO (Secretaria do Trabalho Artesanal nas Comunidades do Governo Estadual) com vistas à garantia de direitos desses trabalhadores e acesso à diversos benefícios que podem incrementar a produção artesã de nossa cidade. </w:t>
      </w:r>
      <w:r>
        <w:rPr>
          <w:rFonts w:cs="Arial" w:ascii="Arial" w:hAnsi="Arial"/>
          <w:b/>
          <w:caps/>
          <w:color w:val="000000"/>
          <w:sz w:val="22"/>
          <w:szCs w:val="22"/>
        </w:rPr>
        <w:t xml:space="preserve">iNDICAÇÃO N° 337/2021 </w:t>
      </w:r>
      <w:r>
        <w:rPr>
          <w:rFonts w:cs="Arial" w:ascii="Arial" w:hAnsi="Arial"/>
          <w:caps/>
          <w:color w:val="000000"/>
          <w:sz w:val="22"/>
          <w:szCs w:val="22"/>
        </w:rPr>
        <w:t>– WALTER LEZÃO, WILSON RODRIGUES, RICARDO LIMA, MARDQUEU FILHO, FÁBIO BALARINI –</w:t>
      </w:r>
      <w:r>
        <w:rPr>
          <w:rFonts w:cs="Arial" w:ascii="Arial" w:hAnsi="Arial"/>
          <w:caps/>
          <w:sz w:val="22"/>
          <w:szCs w:val="22"/>
        </w:rPr>
        <w:t xml:space="preserve"> </w:t>
      </w:r>
      <w:r>
        <w:rPr>
          <w:rFonts w:cs="Arial" w:ascii="Arial" w:hAnsi="Arial"/>
          <w:caps/>
          <w:color w:val="000000"/>
          <w:sz w:val="22"/>
          <w:szCs w:val="22"/>
        </w:rPr>
        <w:t xml:space="preserve">SolicitaM que a Secretaria de Cultura de nossa cidade organize um espaço para que os artesãos monteazulenses possam expor seus trabalhos na Praça Capitão Domingos Cione a pedido de alguns produtores de peças que nos procuraram no sentido de viabilizar essa proposta. </w:t>
      </w:r>
      <w:r>
        <w:rPr>
          <w:rFonts w:cs="Arial" w:ascii="Arial" w:hAnsi="Arial"/>
          <w:b/>
          <w:caps/>
          <w:color w:val="000000"/>
          <w:sz w:val="22"/>
          <w:szCs w:val="22"/>
        </w:rPr>
        <w:t xml:space="preserve">iNDICAÇÃO N° 338/2021 </w:t>
      </w:r>
      <w:r>
        <w:rPr>
          <w:rFonts w:cs="Arial" w:ascii="Arial" w:hAnsi="Arial"/>
          <w:caps/>
          <w:color w:val="000000"/>
          <w:sz w:val="22"/>
          <w:szCs w:val="22"/>
        </w:rPr>
        <w:t xml:space="preserve">– WALTER LEZÃO, WILSON RODRIGUES, RICARDO LIMA, MARDQUEU FILHO, FÁBIO BALARINI – SolicitaM conserto de um buraco aberto pelo SAEMAP, a exemplo que acontece em toda a cidade, na R. João Batista Vono, 646, no Baraldi, sendo necessário o seu conserto com urgência. AS INDICAÇÕES FORAM DESPACHADAS PARA O PREFEITO MUNICIPAL. </w:t>
      </w:r>
      <w:r>
        <w:rPr>
          <w:rFonts w:cs="Arial" w:ascii="Arial" w:hAnsi="Arial"/>
          <w:b/>
          <w:caps/>
          <w:color w:val="000000"/>
          <w:sz w:val="22"/>
          <w:szCs w:val="22"/>
        </w:rPr>
        <w:t xml:space="preserve">MOÇÃO N° 22/2021 – </w:t>
      </w:r>
      <w:r>
        <w:rPr>
          <w:rFonts w:cs="Arial" w:ascii="Arial" w:hAnsi="Arial"/>
          <w:caps/>
          <w:color w:val="000000"/>
          <w:sz w:val="22"/>
          <w:szCs w:val="22"/>
        </w:rPr>
        <w:t xml:space="preserve">RICARDO LIMA, WALTER LEZÃO, WILSON RODRIGUES, MARDQUEU FILHO, FÁBIO BALARINI – Moção de congratulações e aplausos ao Ilmo. jovem Otávio Nassi Galetti seu treinador, Rodrigo Venâncio, porque há tempos alcançam excelentes resultados nos Jogos Paraolímpicos, e dessa vez não foi diferente ne edição dos Jogos Estudantis em São Paulo. </w:t>
      </w:r>
      <w:r>
        <w:rPr>
          <w:rFonts w:cs="Arial" w:ascii="Arial" w:hAnsi="Arial"/>
          <w:b/>
          <w:caps/>
          <w:color w:val="000000"/>
          <w:sz w:val="22"/>
          <w:szCs w:val="22"/>
        </w:rPr>
        <w:t xml:space="preserve">MOÇÃO N° 23/2021 – </w:t>
      </w:r>
      <w:r>
        <w:rPr>
          <w:rFonts w:cs="Arial" w:ascii="Arial" w:hAnsi="Arial"/>
          <w:caps/>
          <w:color w:val="000000"/>
          <w:sz w:val="22"/>
          <w:szCs w:val="22"/>
        </w:rPr>
        <w:t xml:space="preserve">RICARDO LIMA, WALTER LEZÃO, WILSON RODRIGUES, MARDQUEU FILHO, FÁBIO BALARINI – Moção de congratulações e aplausos à jovem Luiza Cavassani Lapola por sua dedicação, empenho e coragem em denunciar e expor os preconceitos que sofreu enquanto trabalhava dignamente na rua vendendo os doces que produz. Nosso reconhecimento por toda a sua trajetória e por ser tão especial em nossa cidade. AS MOÇÕES FORAM DESPACHADAS PARA A PRÓXIMA ORDEM DO DIA. </w:t>
      </w:r>
      <w:r>
        <w:rPr>
          <w:rFonts w:cs="Arial" w:ascii="Arial" w:hAnsi="Arial"/>
          <w:bCs/>
          <w:iCs/>
          <w:caps/>
          <w:sz w:val="22"/>
          <w:szCs w:val="22"/>
        </w:rPr>
        <w:t>DESPACHO DO SR. PRESIDENTE</w:t>
      </w:r>
      <w:r>
        <w:rPr>
          <w:rFonts w:cs="Arial" w:ascii="Arial" w:hAnsi="Arial"/>
          <w:b/>
          <w:iCs/>
          <w:caps/>
          <w:sz w:val="22"/>
          <w:szCs w:val="22"/>
        </w:rPr>
        <w:t xml:space="preserve"> </w:t>
      </w:r>
      <w:r>
        <w:rPr>
          <w:rFonts w:cs="Arial" w:ascii="Arial" w:hAnsi="Arial"/>
          <w:iCs/>
          <w:caps/>
          <w:sz w:val="22"/>
          <w:szCs w:val="22"/>
        </w:rPr>
        <w:t>MARDQUEU SILVIO FRANÇA FILHO,</w:t>
      </w:r>
      <w:r>
        <w:rPr>
          <w:rFonts w:cs="Arial" w:ascii="Arial" w:hAnsi="Arial"/>
          <w:b/>
          <w:iCs/>
          <w:caps/>
          <w:sz w:val="22"/>
          <w:szCs w:val="22"/>
        </w:rPr>
        <w:t xml:space="preserve"> </w:t>
      </w:r>
      <w:r>
        <w:rPr>
          <w:rFonts w:cs="Arial" w:ascii="Arial" w:hAnsi="Arial"/>
          <w:bCs/>
          <w:iCs/>
          <w:caps/>
          <w:sz w:val="22"/>
          <w:szCs w:val="22"/>
        </w:rPr>
        <w:t xml:space="preserve">DATADO DE 20 DE SETEMBRO DE 2021, QUE NO USO DE SUAS ATRIBUIÇÕES REGIMENTAIS E LEGAIS, EM ESPECIAL O DISPOSTO NO ARTIGO 18 E SEGUINTES DO REGIMENTO INTERNO, DEFINE COMO PRESIDENTE DA COMISSÃO ESPECIAL DE ESTUDOS PARA O DISTRITO INDUSTRIAL JOÃO ROBERTO DAVID O VEREADOR FÁBIO JERÔNIMO MARQUES. O DESPACHO FOI ENCAMINHADO PARA A PRÓXIMA ORDEM DO DIA. </w:t>
      </w:r>
      <w:r>
        <w:rPr>
          <w:rFonts w:cs="Arial" w:ascii="Arial" w:hAnsi="Arial"/>
          <w:bCs/>
          <w:caps/>
          <w:sz w:val="22"/>
          <w:szCs w:val="22"/>
        </w:rPr>
        <w:t xml:space="preserve">Usando a palavra, o sr. presidente convidou o jovem otávio nassi galetti para ocupar a mesa, quebrando o protocolo sob licença dos demais pares, para cumprimentá-lo pessoalmente pela brilhante atuação nos jogos paraolímpicos estudantis realizado em são paulo, o qual deixou nossa cidade muito orgulhosa com sua performance. O jovem otávio agradeceu a homenagem e cumprimentou o seu treinador, o senhor rodrigo Venâncio. na sequência a palavra foi concedida ao senhor rodrigo fernando arruda, que subiu na tribuna, mas se desculpou e retirou-se do plenário sem explicações. O sr. ricardo sanches lima usou a palavra para agradecer otávio nassi galetti pelo seu desempenho nos jogos paraolímpicos estudantis e pediu o apoio da comunidade para que o jovem possa representar nosso país nos jogos da colômbia e cumprimentou a sua família e treinador pelo empenho e dedicação dispensados ao jovem.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estavam em discussão e votação os pareceres do </w:t>
      </w:r>
      <w:r>
        <w:rPr>
          <w:rFonts w:cs="Arial" w:ascii="Arial" w:hAnsi="Arial"/>
          <w:bCs/>
          <w:caps/>
          <w:sz w:val="22"/>
          <w:szCs w:val="22"/>
        </w:rPr>
        <w:t xml:space="preserve">projeto de decreto legislativo n° 290/2021, que foi discutido e aprovado por unanimidade pelos presentes em votação nominal. o sr. presidente pediu para registrar a ausência do vereador rodrigo fernando arruda no plenário. o sr. presidente colocou em discussão o projeto de decreto legislativo n° 290/2021, tendo sido discutido pelo vereador fábio jerônimo marques que explicou ao público que acompanha a sessão tratar-se de um projeto que aprova o parecer prévio do tribunal de contas do estado de são paulo. o vereador explicou como é realizada a votação e apreciação do parecer favorável do tribunal de contas. o presidente mardqueu silvio frança filho comentou que as ressalvas do tribunal de contas devem ser ainda discutidas pelos senhores vereadores. na votação nominal, todos os vereadores presentes votaram favoravelmente à aprovação do projeto de decreto legislativo n° 290/2021 em única discussão e votação com uma ausência, do vereador rodrigo fernando arruda. na sequência, os vereadores votaram por unanimidade o REQUERIMENTO ASSINADO PELa maioria dos edis SOLICITANDO DISPENSA DAS FORMALIDADES REGIMENTAIS PARA VOTAÇÃO EM ÚNICA DISCUSSÃO E VOTAÇÃO DO PROJETO DE RESOLUÇÃO N° 01/2021. em seguida, os vereadores discutiram e aprovaram, em única discussão e votação os pareceres e o projeto de resolução n° 01/2021, os requerimentos n° 54 e 55/2021 e as moções n° 22 e 23/2021. o despacho da presidência referente à indicação do vereador fábio jerônimo marques para ocupar o cargo de presidente na comissão especial de estudos do distrito industrial “joão roberto david” foi discutido e aprovado em única discussão e votação pelos presentes. </w:t>
      </w:r>
      <w:r>
        <w:rPr>
          <w:rFonts w:eastAsia="Helvetica" w:cs="Arial" w:ascii="Arial" w:hAnsi="Arial"/>
          <w:caps/>
          <w:sz w:val="22"/>
          <w:szCs w:val="22"/>
        </w:rPr>
        <w:t xml:space="preserve">N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Fábio Jerônimo Marques usou a palavra para falar sobre a mudança de horário das sessões para às 18 horas, sendo bom para os vereadores e população que acompanha os nossos trabalhos. Comentou sobre as moções, parabenizando o jovem Otávio Nassi Galetti pelas inúmeras conquistas que vem obtendo nos campeonatos de nosso país, afirmando que pode contar com o apoio desta Casa de Leis. O vereador ainda comentou sobre a jovem Luiza caVassani Lapola, afirmando que é inadmissível que uma pessoa que está trabalhando receba tratamento discriminatório como ocorreu com ela. O vereador Fábio Jerônimo Marques finalizou sua participação na Tribuna agradecendo o Sr. Presidente por acreditar em seu trabalho nomeando-o para presidir a comissão que vai estudar os problemas do distrito Industrial visando propor ações para sua viabilização. O Sr. Presidente, pediu um aparte breve para abrir mais uma exceção e convidar à Mesa a Jovem Luiza Cavassani Lapola e cumprimentá-la pelo trabalho honesto que realiza para concretizar seus sonhos, aconselhando-a a não desistir de seus sonhos. O vereador Wilson Rodrigues comentou sobre o caso do quinquênio, afirmando que quer informações sobre o porquê de não pagar esse direito dos funcionários enquanto outros servidores recebem benefícios. Também cumprimentou o jovem otávio nassi galetti pelo desempenho no atletismo e pediu que o poder público apoie ainda mais seu trabalho com o esporte. o vereador fábio aparecido balarini parabenizou o jovem otávio nassi galetti e toda a sua família e treinador, rodrigo venâncio, pelo empenho na conquista de tantos destaques no atletismo juvenil. disse à luiza cavassani lapola que é importante sempre dar destaque ao preconceito que sofremos todos os dias para que a visibilidade desses casos coloque as pessoas para pensar. também comentou suas indicações e requerimentos apresentados nessa sessão. o vereador ricardo sanches lima cumprimentou a jovem luiza cavassani lapola que está lutando pelo seu sonho de se tornar uma advogada e vende doces na rua, tendo sido agredida verbalmente por uma pessoa que a deixou triste, porém, tendo-se munido de coragem, denunciou o caso nas redes sociais e ganhou destaque, motivo pelo qual merece o apoio de todos esses vereadores na apresentação dessa moção. também comentou sobre os inúmeros problemas relacionados com a falta de energia elétrica nos últimos dias, pedindo que a casa convoque o responsável da cpfl para oferecer explicações sobre os motivos pelos quais ficamos tanto tempo sem energia elétrica na cidade a exemplo do último final de semana que ficamos sem energia por mais de 12 horas, enquanto marcondésia ficou sem energia por mais de 18 horas. cumprimentou o professor rodrigo venâncio pelo empenho e dedicação no trabalho com o jovem otávio nassi galetti, o qual também foi cumprimentado pelo vereador. o vereador walter alessandro silva rodrigues cumprimentou a jovem luiza cavassani lapola por sua garra e empenho no trabalho que desenvolve em busca de seu sonho. também cumprimentou o jovem otávio nassi galetti e seu treinador, o sr. rodrigo venâncio colocando-se à disposição deles para que o treinamento seja cada vez melhor e seu desempenho seja aprimorado. comentou sobre suas indicações e requerimentos, afirmando que é preciso cuidar melhor de nossa cidade. disse que os vereadores trabalharão sobre a lei orçamentária, cobrando posturas e explicações dos secretários sobre o trabalho desenvolvido na cidade e sobre o montante que cada pasta recebe para realizar seus serviços. disse que fica indignado com relação à quantidade de água disperdiçada pelos poços artesianos particulares da cidade. o vereador mardqueu silvio frança filho comentou sobre diversos problemas da cidade, como a questão do esgoto da propriedade da família fiorezi que o saemap precisa cuidar para que a vida volte ao riacho, sendo necessário apenas trocar uma manilha. comentou sobre a visita da secretária ana maria fonzar plaza na tarde de hoje nesta casa, que visa criar algum espaço na cidade para a exposição do trabalho dos nossos artesãos. o presidente também comentou sobre a presença da carreta do via rápida emprego que estará em nossa cidade no dia 19 de outubro visando beneficiar os trabalhadores de nossa cidade. E nada mais havendo a ser tratado, o Presidente, Sr. Mardqueu Silvio França Filho cumprimentou o público presente nesta sessão, comunicando que a próxima Sessão Ordinária será realizada no dia 18 de outubro de 2021, às 18 horas, lavrando-se a presente ata por mim, Walter Alessandro Silva Rodrigues, 1º secretário. </w:t>
      </w:r>
    </w:p>
    <w:p>
      <w:pPr>
        <w:pStyle w:val="Normal"/>
        <w:jc w:val="both"/>
        <w:rPr>
          <w:rFonts w:ascii="Arial" w:hAnsi="Arial" w:eastAsia="Helvetica" w:cs="Arial"/>
          <w:bCs/>
          <w:caps/>
          <w:sz w:val="22"/>
          <w:szCs w:val="22"/>
        </w:rPr>
      </w:pPr>
      <w:r>
        <w:rPr>
          <w:rFonts w:eastAsia="Helvetica" w:cs="Arial" w:ascii="Arial" w:hAnsi="Arial"/>
          <w:bCs/>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szCs w:val="24"/>
        </w:rPr>
      </w:pPr>
      <w:r>
        <w:rPr>
          <w:rFonts w:eastAsia="Helvetica" w:cs="Arial" w:ascii="Arial" w:hAnsi="Arial"/>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rFonts w:ascii="Arial" w:hAnsi="Arial" w:cs="Arial"/>
          <w:caps/>
          <w:sz w:val="22"/>
          <w:szCs w:val="22"/>
        </w:rPr>
      </w:pPr>
      <w:r>
        <w:rPr>
          <w:rFonts w:cs="Arial" w:ascii="Arial" w:hAnsi="Arial"/>
          <w:caps/>
          <w:sz w:val="22"/>
          <w:szCs w:val="22"/>
        </w:rPr>
      </w:r>
    </w:p>
    <w:sectPr>
      <w:headerReference w:type="default" r:id="rId2"/>
      <w:type w:val="nextPage"/>
      <w:pgSz w:w="11906" w:h="16838"/>
      <w:pgMar w:left="1701"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kern w:val="2"/>
      <w:sz w:val="28"/>
      <w:szCs w:val="28"/>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Usuario</cp:lastModifiedBy>
  <cp:lastPrinted>2021-10-18T11:43:00Z</cp:lastPrinted>
  <dcterms:modified xsi:type="dcterms:W3CDTF">2021-10-18T14:44:00Z</dcterms:modified>
  <cp:revision>97</cp:revision>
  <dc:subject/>
  <dc:title/>
</cp:coreProperties>
</file>