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O superintendente do SAEMAP foi solicitado a esclarecer o assunto, sendo brevemente prestados os esclarecimentos cabíveis à essa Egrégia Câma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O superintendente do SAEMAP foi solicitado a esclarecer o assunto, sendo brevemente prestados os esclarecimentos cabíveis à essa Egrégia Câma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oradores do abaixo-assinado anexo requereram providências ao superintendente do SAEMAP quanto ao problema que ocorre na Praça Capitão Domingos Cion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ferido é datado de 15 de outubro de 2007, sendo que foi protocolado no mesmo dia no próprio SAEMAP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hoje não foram realizadas as obras solicit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interceda junto ao SAEMAP e nos informe as possibilidades de execução da referida obra, já que a rede de esgoto que passa pela Rua Sete de Setembro com a Bernardino de Campos e Pça Capitão Domingo Cione não são individuais, estando interligadas e causando transtorno aos proprietári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22T16:26:00Z</cp:lastPrinted>
  <dcterms:modified xsi:type="dcterms:W3CDTF">2009-12-30T10:54:00Z</dcterms:modified>
  <cp:revision>12</cp:revision>
  <dc:subject/>
  <dc:title> </dc:title>
</cp:coreProperties>
</file>