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39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tirada de um pedaço de ferro perigoso na calçada defronte o Supermercado São Francis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e objeto, provavelmente uma antiga placa, que hoje está cheia de pontas, já machucou diversas pessoas que por ali passaram desatentas e se ferira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7 de outu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0-07T16:14:00Z</cp:lastPrinted>
  <dcterms:modified xsi:type="dcterms:W3CDTF">2021-10-07T19:14:00Z</dcterms:modified>
  <cp:revision>29</cp:revision>
  <dc:subject/>
  <dc:title/>
</cp:coreProperties>
</file>