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o paisagismo da Praça existente na R. João Bolzan, altura do número 240, como jardinagem e poda de árvores e plantio de fl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quele espaço, que gostariam de ter um local mais aprazível para desfrutar da companhia dos vizi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, WILSON RODRIGUES, RICARDO SANCHES LIMA, MARDQUEU SILVIO FRANÇA FILHO, 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21-10-07T19:33:00Z</dcterms:modified>
  <cp:revision>29</cp:revision>
  <dc:subject/>
  <dc:title/>
</cp:coreProperties>
</file>