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e um tronco na calçada da R. Antônio Barbeiro, 3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tronco está atrapalhando o fluxo de pedestres, principalmente por estar localizado nas imediações da Escola Alz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07T16:27:00Z</cp:lastPrinted>
  <dcterms:modified xsi:type="dcterms:W3CDTF">2021-10-07T19:27:00Z</dcterms:modified>
  <cp:revision>29</cp:revision>
  <dc:subject/>
  <dc:title/>
</cp:coreProperties>
</file>