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s responsáveis pelo setor de Meio Ambiente de nossa cidade que instruam os motoristas das máquinas retroescavadeiras e demais máquinas que prestam serviços nas ruas para que tenham mais cuidado ao manobrar o equipamento afim de não danificar os troncos das árvores de nossa cidade, conforme foto anex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iversas árvores de nossa cidade estão com os troncos machucados por problemas com as máquinas da Prefeitura. É preciso instruir os motoristas para que isso não ocorra mais, pensando no meio ambiente, já que esse tipo de lesão nos troncos pode, inclusive, prejudicar essas plant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751195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07T16:33:00Z</cp:lastPrinted>
  <dcterms:modified xsi:type="dcterms:W3CDTF">2021-10-07T19:33:00Z</dcterms:modified>
  <cp:revision>29</cp:revision>
  <dc:subject/>
  <dc:title/>
</cp:coreProperties>
</file>